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30.11.2022 №1517 “Про бюджет Криворізької   міської  територіальної  громади   на 2023   рік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Розглянувши  проект унесення змін до показників бюджету Криворізької міської територіальної громади на 2022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80" w:after="0"/>
        <w:ind w:left="0" w:firstLine="720"/>
        <w:jc w:val="both"/>
        <w:rPr/>
      </w:pPr>
      <w:r>
        <w:rPr/>
        <w:t xml:space="preserve">Схвалити проєкт  рішення  міської ради «Про внесення змін до рішення міської ради від 30.11.2022 №1517 “Про бюджет Криворізької міської територіальної громади на 2023 рік”» (додається) та  надати  його на розгляд міської ради.  </w:t>
      </w:r>
    </w:p>
    <w:p>
      <w:pPr>
        <w:pStyle w:val="Normal"/>
        <w:spacing w:before="80" w:after="0"/>
        <w:ind w:firstLine="720"/>
        <w:jc w:val="both"/>
        <w:rPr/>
      </w:pPr>
      <w:r>
        <w:rPr/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31T08:56:00Z</dcterms:modified>
  <cp:revision>5</cp:revision>
  <dc:subject/>
  <dc:title> </dc:title>
</cp:coreProperties>
</file>