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з резервного фонду бюджету Криворізької міської територіальної громади в умовах воєнного стан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З метою проведення заходів з ліквідації надзвичайної ситуації, що сталася       в Довгинцівському районі внаслідок ракетної атаки Російської Федерації 14.01.2023; у зв’язку із запровадженням на території України воєнного стану відповідно до Указу Президента України від 24 лютого 2022 року №64/2022        «Про введення воєнного стану в Україні», зі змінами; беручи до уваги рішення виконкому міської ради від 14.05.2008 №430 «Про порядок використання коштів резервного фонду бюджету Криворізької міської територіальної громади», зі </w:t>
      </w:r>
      <w:r>
        <w:rPr>
          <w:spacing w:val="-8"/>
          <w:szCs w:val="28"/>
        </w:rPr>
        <w:t>змінами (рішення виконкому міської ради від 17.06.2020 №305 та 17.03.2021 №115);</w:t>
      </w:r>
      <w:r>
        <w:rPr>
          <w:spacing w:val="-6"/>
          <w:szCs w:val="28"/>
        </w:rPr>
        <w:t xml:space="preserve"> відповідно до Постанов Кабінету Міністрів України від 29 березня 2002 року №415 «Про затвердження Порядку використання коштів резервного фонду бюджету», зі змінами, рішення міської ради від 30.11.2022 №1517 «Про бюджет Криворізької міської територіальної громади на 2023 рік»; керуючись Конституцією України, Законом України «Про місцеве самоврядування в Україні», виконком міської       ради </w:t>
      </w:r>
      <w:r>
        <w:rPr>
          <w:b/>
          <w:bCs/>
          <w:i/>
          <w:iCs/>
          <w:spacing w:val="-6"/>
          <w:szCs w:val="28"/>
        </w:rPr>
        <w:t>вирішив:</w:t>
      </w:r>
    </w:p>
    <w:p>
      <w:pPr>
        <w:pStyle w:val="Normal"/>
        <w:ind w:firstLine="708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Департаменту фінансів виконкому Криворізької міської ради  виділити з резервного фонду бюджету Криворізької міської територіальної громади кошти в сумі 50 000 (п’ятдесят тисяч) грн 00 коп. на послуги з обстеження технічного стану будівельних конструкцій будівель Криворізького ліцею №129 Криворізької міської ради за адресами: вул. Гімназична, 39 та вул. Гімназична, 39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 за кодом програмної класифікації видатків та кредитування місцевого бюджету 0618724 «Заходи із запобігання та ліквідації наслідків надзвичайної ситуації у будівлі закладу освіти за рахунок коштів резервного фонду місцевого бюджету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головним розпорядником коштів, виділених з резервного фонду бюджету Криворізької міської територіальної громади, департамент освіти і науки виконкому Криворізької міськ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розпорядником нижчого рівня відділ освіти виконкому Довгинцівської районної в місті ради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партаментам фінансів, освіти і науки виконкому Криворізької міської ради внести відповідні зміни до документів, що використовуються в бюджетному процес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епартаменту освіти і науки виконкому Криворізької міської ради як головному розпоряднику бюджетних кош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 забезпечити цільове ефективне використання коштів, виділених з резервного фонду бюджету Криворізької міської територіальної гром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 надати звіт про використання виділених з резервного фонду коштів у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3 у разі виникнення залишків невикористаних коштів резервного фонду, виділених головному розпоряднику коштів, спрямувати їх на відновлення обсягу видатків резервного фонду Криворізької міської територіальної   гром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ind w:right="-5103" w:hanging="0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07:42:00Z</dcterms:modified>
  <cp:revision>5</cp:revision>
  <dc:subject/>
  <dc:title> </dc:title>
</cp:coreProperties>
</file>