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spacing w:val="4"/>
        </w:rPr>
        <w:t xml:space="preserve">          </w:t>
      </w: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галузі культури і мистецтва, органів місцевого самоврядування,</w:t>
      </w:r>
      <w:r>
        <w:rPr>
          <w:color w:val="FF0000"/>
        </w:rPr>
        <w:t xml:space="preserve"> </w:t>
      </w:r>
      <w:r>
        <w:rPr/>
        <w:t>учасників бойових дій на території інших держав; розглянувши клопотання управління культури, департаменту соціальної політики виконкому Криворізької міської ради, виконкому Довгинцівської районної в місті ради, Громадської організації «Криворізька міська асоціація «АРТ-культура»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Нагородити:</w:t>
      </w:r>
    </w:p>
    <w:p>
      <w:pPr>
        <w:pStyle w:val="Normal"/>
        <w:ind w:firstLine="567"/>
        <w:jc w:val="both"/>
        <w:rPr/>
      </w:pPr>
      <w:r>
        <w:rPr/>
        <w:t>1.1. За багаторічну плідну працю, високий професіоналізм, вагомий особистий внесок у розвиток мистецтва міста Кривого Рогу та з нагоди              80-річного ювілею Нагрудним знаком «За заслуги перед містом» І ступеня Рябоконя Миколу Петровича, художника;</w:t>
      </w:r>
    </w:p>
    <w:p>
      <w:pPr>
        <w:pStyle w:val="Normal"/>
        <w:ind w:firstLine="567"/>
        <w:jc w:val="both"/>
        <w:rPr/>
      </w:pPr>
      <w:r>
        <w:rPr/>
        <w:t>1.2. За багаторічну сумлінну працю, високий професіоналізм, значний внесок у справу соціального захисту населення та з нагоди 50-річного ювілею Нагрудним знаком «За заслуги перед містом» ІІ ступеня Карамушку Ірину Юріївну, заступника начальника управління праці та соціального захисту населення виконкому Довгинцівської районної в місті ради;</w:t>
      </w:r>
    </w:p>
    <w:p>
      <w:pPr>
        <w:pStyle w:val="Normal"/>
        <w:ind w:firstLine="567"/>
        <w:jc w:val="both"/>
        <w:rPr/>
      </w:pPr>
      <w:r>
        <w:rPr/>
        <w:t>1.3. За багаторічну творчу діяльність, популяризацію української національної культури та з нагоди 80-річного ювілею Почесною грамотою виконавчого комітету Криворізької міської ради Талалайченка Леоніда Вініаміновича, члена Громадської організації «Театр авторської пісні»;</w:t>
      </w:r>
    </w:p>
    <w:p>
      <w:pPr>
        <w:pStyle w:val="Normal"/>
        <w:ind w:firstLine="567"/>
        <w:jc w:val="both"/>
        <w:rPr/>
      </w:pPr>
      <w:r>
        <w:rPr/>
        <w:t>1.4. За плідну творчу працю, високий професіоналізм, вагомий внесок у розвиток галузі культури м. Кривого Рогу, виховання в молодого покоління дбайливого ставлення до світових і національних культурних цінностей, відродження українського мистецтва та з нагоди 55-ї річниці з дня народження Почесною грамотою виконавчого комітету Криворізької міської ради Ситника Дмитра Петровича, директора Комунального закладу культури «Міський виставковий зал» Криворізької міської ради;</w:t>
      </w:r>
    </w:p>
    <w:p>
      <w:pPr>
        <w:pStyle w:val="Normal"/>
        <w:ind w:firstLine="567"/>
        <w:jc w:val="both"/>
        <w:rPr/>
      </w:pPr>
      <w:r>
        <w:rPr/>
        <w:t xml:space="preserve">1.5. </w:t>
      </w:r>
      <w:r>
        <w:rPr>
          <w:spacing w:val="-2"/>
        </w:rPr>
        <w:t>За активну громадську діяльність, особистий патріотизм під час захисту суверенітету України, активну волонтерську діяльність та з нагоди Дня вшанування учасників бойових дій на території інших держав і 34-ї річниці виводу військ з Афганістану (додаток)</w:t>
      </w:r>
      <w:r>
        <w:rPr/>
        <w:t>.</w:t>
      </w:r>
    </w:p>
    <w:p>
      <w:pPr>
        <w:pStyle w:val="Style15"/>
        <w:tabs>
          <w:tab w:val="clear" w:pos="708"/>
          <w:tab w:val="left" w:pos="851" w:leader="none"/>
        </w:tabs>
        <w:spacing w:before="120" w:after="80"/>
        <w:ind w:left="0" w:firstLine="567"/>
        <w:contextualSpacing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5:11:00Z</dcterms:modified>
  <cp:revision>5</cp:revision>
  <dc:subject/>
  <dc:title> </dc:title>
</cp:coreProperties>
</file>