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прияння розвитку місцевого са-моврядування в м. Кривому Розі на 2017</w:t>
      </w:r>
      <w:r>
        <w:rPr>
          <w:b/>
          <w:szCs w:val="28"/>
        </w:rPr>
        <w:t xml:space="preserve"> ̶ 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погашення кредиторської заборгованості, що виникла станом на 01.01.2023 при виконанні у 2022 році заходів Програми сприяння розвитку місцевого самоврядування в м. Кривому Розі; керуючись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сприяння розвитку місцевого самовря-дування в м. Кривому Розі на 2017 ̶ 2023 роки, затвердженої рішенням міської ради від 21.12.2016 №1176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викласти в новій редакції пункт 1.7 розділу 1. «Паспорт Програми сприяння розвитку місцевого самоврядування в м. Кривому Розі на 2017 ̶ 2023 роки» (додаток)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Cs w:val="28"/>
        </w:rPr>
        <w:t xml:space="preserve">1.2 замінити в додатку 2 в напрямі діяльності 4 «Проведення урочистостей з нагоди державних, професійних свят, пам'ятних і знаменних дат, протоколь-них заходів, відзначення кращих представників Криворізької міської тери-торіальної громади, військовослужбовців, інших громадян» у графах «2023» та «Усього» орієнтовні обсяги фінансових ресурсів з «1 254 807,0,  </w:t>
        <w:tab/>
        <w:t>3 816 729,0» на «1 255 765,0,  3 817 687,0» відповідно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06:00Z</dcterms:modified>
  <cp:revision>4</cp:revision>
  <dc:subject/>
  <dc:title> </dc:title>
</cp:coreProperties>
</file>