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rPr>
          <w:b/>
          <w:b/>
          <w:sz w:val="24"/>
        </w:rPr>
      </w:pPr>
      <w:r>
        <w:rPr>
          <w:i/>
          <w:sz w:val="24"/>
        </w:rPr>
        <w:t>25.01.2023 №128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иконкому міської ради про використання коштів резервного фонду </w:t>
      </w:r>
      <w:r>
        <w:rPr>
          <w:b/>
          <w:i/>
          <w:color w:val="000000"/>
          <w:szCs w:val="28"/>
        </w:rPr>
        <w:t>бюджету Криворізької міської територіальної громади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31.12.</w:t>
      </w:r>
      <w:r>
        <w:rPr>
          <w:b/>
          <w:i/>
          <w:szCs w:val="28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559"/>
        <w:gridCol w:w="1137"/>
        <w:gridCol w:w="2089"/>
      </w:tblGrid>
      <w:tr>
        <w:trPr>
          <w:trHeight w:val="1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використаних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Сума видатків спрямована на відновлення  резервного фонду, грн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1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Централізована закупівля товарів, що будуть передані іншим учасникам для забезпечення потреб оборони під час дії правового режиму воєнного стану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89 0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90 957,7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Виконавчий комітет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10.05.2022 №276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>
          <w:trHeight w:val="1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9 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 050 20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 16.05.2022 №285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641 69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354,6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ід 16.06.2022 №423 «Про виділення коштів з резервного фонду бюджету Криворізької міської територіальної громади в умовах воєнного стану», зі змін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ід 20.07.2022 №484 «Про виділення коштів з резервного фонду бюджету Криворізької міської територіальної громади в умовах воєнного стану», зі змін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87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 880 54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  <w:t>25 968 502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  <w:lang w:eastAsia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/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  <w:r>
        <w:rPr>
          <w:b/>
          <w:i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1:00Z</dcterms:created>
  <dc:creator>new</dc:creator>
  <dc:description/>
  <cp:keywords/>
  <dc:language>en-US</dc:language>
  <cp:lastModifiedBy>org301</cp:lastModifiedBy>
  <cp:lastPrinted>2022-11-05T09:19:00Z</cp:lastPrinted>
  <dcterms:modified xsi:type="dcterms:W3CDTF">2023-01-30T10:10:00Z</dcterms:modified>
  <cp:revision>65</cp:revision>
  <dc:subject/>
  <dc:title>           </dc:title>
</cp:coreProperties>
</file>