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-203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реалізації інвестиційного проєкту «Підвищення енергоефективності громадських будівель у м. Кривому Розі», відповідно до рішення міської ради від 27.02.2019 №3509 «Про затвердження інвестиційного прое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, та визначення комунального підприємства «Кривбастеплоенерго» відповідальним виконавцем проекту», зі змінами; керуючись Бюджетним кодексом України, Законом України, «Про енергозбереження»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Схвалити зміни до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, затвердженої рішенням міської ради від 22.04.2020 №4617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</w:t>
        <w:tab/>
        <w:t>пункт 1.7 Паспорта Програми (додаток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2</w:t>
        <w:tab/>
        <w:t>додаток 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міського голови</w:t>
        <w:tab/>
        <w:t xml:space="preserve">                                                                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9:52:00Z</dcterms:modified>
  <cp:revision>4</cp:revision>
  <dc:subject/>
  <dc:title> </dc:title>
</cp:coreProperties>
</file>