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1843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609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6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5.01.2023 №12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відділом з питань реклами виконкому Криворізької міської ради в Центрі адміністративних послуг «Віза» («Центр Дії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иконкому Криворізької міської ради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ослуга: Продовження терміну дії пріоритету на місце для розташування рекламного засобу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19"/>
      </w:tblGrid>
      <w:tr>
        <w:trPr>
          <w:trHeight w:val="481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9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виконкому Криворізької міської ради (надалі –Центр)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01, м. Кривий Ріг, пл. Молодіжна, 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і підрозділи Центру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. 11, каб. 10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ький район: вул. Шурупова, буд. 2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гулецький район: пр-т Південний, буд. 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анський район: вул. Володимира Велико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буд. 32, каб. 12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івський район: вул. Короленка, буд. 1А,                   каб. 129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Міський район: вул. Староярмарко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, бу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щодо режиму роботи центру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. Центр працює: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головний офіс у понеділок, середу, четвер, п’ятницю, суботу з 8.00 до 16.30 годин; вівторок з 8.00 до 20.00 години, без перерви;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територіальні підрозділи – з понеділка до п’ятниці з 8.00 до 16.30, перерва з 12.30 до 13.00.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рийом та видача документів для надання адміністративних послуг здійснюються: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у головному офісі Центру з 8.00 до 15.30 годин з понеділка до суботи (вівторок – до 20.00 години), без перерви;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у територіальних підрозділах – з понеділка до п’ятниці з 8.00 до 15.30 годин, перерва з 12.30 до 13.00</w:t>
            </w:r>
          </w:p>
        </w:tc>
      </w:tr>
    </w:tbl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 додатка 2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19"/>
      </w:tblGrid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.kroqerс.info</w:t>
              </w:r>
            </w:hyperlink>
          </w:p>
        </w:tc>
      </w:tr>
      <w:tr>
        <w:trPr>
          <w:trHeight w:val="40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 послуги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11.2007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</w:tc>
      </w:tr>
      <w:tr>
        <w:trPr>
          <w:trHeight w:val="402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а на отримання послуги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-лається поштою (рекомендованим листом з описом вкладення) або в електронній формі через вебпортал Цен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5 робочих днів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ій заяві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 про продовже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-відмова з обґрунтуванням підстав для відмови в наданні продовже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 додатка 2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19"/>
      </w:tblGrid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-вника), засобами поштового зв’язку або в елек-тронній формі через вебпортал Центру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ТЕХНОЛОГІЧНІ КАРТКИ 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адміністратив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надаються відділом з питань реклами виконкому Криворізької міської ради в Центрі адміністративних послуг «Віза» («Центр Дії») </w:t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иконкому Криворізької міської ради</w:t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5</w:t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Продовження терміну дії пріоритету на місце для розташування рекламного засобу 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Загальна кількість днів надання послуги:                                                 до 15 робочих дн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-ментів тощо 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Цент-ру адміністратив-них послуг «Віза» («Центр Дії») ви-конкому Криворізь-кої міської ради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) та його територіальних підрозділів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ивних послуг виконкому Криворізької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йняття вхідного па-кета документів  про  надання адміністратив-ної  послуги; перевірка комплектності; реєстра-ція в Центрі, у тому числі в електронному вигляді в комп’ютерній  програмі «Електронна система оцінки якості надання послуг (нада- лі – комп’ютерна прог-рама «ЕСОЯ»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ивних послуг виконкому Криворізької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над-ходження до-кумент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ind w:left="694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ind w:left="694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ind w:left="694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ind w:left="694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довження додатк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вхідного  па-кета документів праців-нику відділу з питань реклами виконкому Криворізької міської ради, відповідальному за ведення діловодства, у тому числі в електронному вигляді через комп’ютерну програму «КАІ – Документо-обі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ивних послуг виконкому Криворізької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вхідного пакета документів для надання адміністративної послуги відділом з питань реклами ви-конкому Криворізької міської ради, у тому числі в електронному вигляді в системі електронного документо-обігу «КАІ – Доку-ментообіг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іст з діловод-ства та інформаційно-го забезпечення відді-лу з питань реклами ви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 день отри-мання доку-ментів від Ад-міністратора</w:t>
            </w:r>
          </w:p>
        </w:tc>
      </w:tr>
      <w:tr>
        <w:trPr>
          <w:trHeight w:val="13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пакета доку-ментів; накладення ре-золюці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17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ійснення перевірки достовірності та пов-ноти даних у поданих заявником документах, терміну дії пріоритет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ізніше наступного  дня після от-римання до-кументів</w:t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листа про продовження/відмову в продовженні пріорите-ту на місце для розта-шування рекламного за-соб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27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у на право тимчасового ко-ристування місцем         (-ями) для розміщення рекламного (-их) засобу (-ів), що перебуває (-ють) у комунальній власності Криворізької міської те-риторіальної громади, та додаткових угод до ньо-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240" w:before="0" w:after="0"/>
        <w:ind w:left="694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довження додатк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листа про продовження/відмову в продовженні пріори-тету на місце для розташування рекламного засобу, договору та їх підписання начальни-ком відділу з питань реклами виконкому Криворізької мі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документів до Центру, у тому числі в електронному вигляді через комп’ютерну про-граму «КАІ – Докумен- тообіг» до комп’ютер-ної програми «ЕСО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повідом-лення про видачу резу-льтату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ивних послуг виконкому Криворізької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1-денний строк з дня отримання ре-зультату адмі-ністративної послуги</w:t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адмі-ністративної послуги *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ивних послуг виконкому Криворізької 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со-бистого звер-нення заявни-ка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 разі отримання послуги через особистий кабінет на вебпорталі Центру, подання заяви замовником здійснюється самостій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 разі подання заяви через вебпортал Центру, заявник самостійно отримує результат послуги в особистому кабіне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Style16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character" w:styleId="16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8">
    <w:name w:val="Стиль Черный"/>
    <w:qFormat/>
    <w:rPr>
      <w:rFonts w:ascii="Book Antiqua" w:hAnsi="Book Antiqua" w:cs="Book Antiqua"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6:00Z</dcterms:created>
  <dc:creator>ecology408b</dc:creator>
  <dc:description/>
  <cp:keywords/>
  <dc:language>en-US</dc:language>
  <cp:lastModifiedBy>org301</cp:lastModifiedBy>
  <cp:lastPrinted>2023-01-17T14:08:00Z</cp:lastPrinted>
  <dcterms:modified xsi:type="dcterms:W3CDTF">2023-01-30T09:50:00Z</dcterms:modified>
  <cp:revision>11</cp:revision>
  <dc:subject/>
  <dc:title/>
</cp:coreProperties>
</file>