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tabs>
          <w:tab w:val="clear" w:pos="708"/>
          <w:tab w:val="left" w:pos="1843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  <w:t>Додаток 1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609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609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5.01.2023 №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23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ІНФОРМАЦІЙНІ КАР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ивних послуг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ють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ідділом з питань реклами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 Центрі адміністративних послуг «Віза» («Центр Дії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Послуга: Установлення пріоритету на місце для розташування рекламного засобу 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48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виконкому Криворізької міської ради (надалі - Центр) та його територіальні підрозді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1, м. Кривий Ріг, пл. Молодіжна, 1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торіальні підрозділи Центру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. 11, каб. 10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овський район: вул. Шурупова, буд. 2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1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гулецький район: пр-т Південний, буд. 1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ловий масив Інгулець: вул. Гірників, буд.19, каб.11 (адміністративна будівля виконавч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нгулецької районної у місті ради)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саганський район: вул. Володимира Велико-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, буд. 32, каб. 12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івський район: вул. Короленка, буд. 1А,                   каб. 129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-Міський район: вул. Староярмарко-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, буд. 44.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більні офіси муніципальних послуг, кейси-адміністратори (за окремим графіком)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1. Центр працює: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 </w:t>
            </w:r>
            <w:r>
              <w:rPr>
                <w:color w:val="000000"/>
                <w:lang w:val="uk-UA"/>
              </w:rPr>
              <w:t>головний офіс у понеділок, середу, четвер, п’ятницю, суботу з 8.00 до 16.30 годин; вівторок з 8.00 до 20.00 години, без перерви;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 </w:t>
            </w:r>
            <w:r>
              <w:rPr>
                <w:color w:val="000000"/>
                <w:lang w:val="uk-UA"/>
              </w:rPr>
              <w:t>територіальні підрозділи – з понеділка до п’ятниці з 8.00 до 16.30, перерва з 12.30 до 13.00.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. Прийом та видача документів для надання адміністративних послуг здійснюються: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 </w:t>
            </w:r>
            <w:r>
              <w:rPr>
                <w:color w:val="000000"/>
                <w:lang w:val="uk-UA"/>
              </w:rPr>
              <w:t>у головному офісі Центру з 8.00 до 15.30 годин з понеділка до суботи (вівторок – до 20.00 години), без перерви;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  </w:t>
            </w:r>
            <w:r>
              <w:rPr>
                <w:color w:val="000000"/>
                <w:lang w:val="uk-UA"/>
              </w:rPr>
              <w:t>у територіальних підрозділах – з понеділка до п’ятниці з 8.00 до 15.30 годин, перерва з 12.30 до 13.00</w:t>
            </w:r>
          </w:p>
        </w:tc>
      </w:tr>
    </w:tbl>
    <w:p>
      <w:pPr>
        <w:pStyle w:val="Normal"/>
        <w:ind w:left="72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вження додатка 1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сайт цент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viza.kr.gov.ua</w:t>
            </w:r>
          </w:p>
        </w:tc>
      </w:tr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Про адміністративні послуги», «Про дозвільну систему у сфері господарської діяльності»</w:t>
            </w:r>
          </w:p>
        </w:tc>
      </w:tr>
      <w:tr>
        <w:trPr>
          <w:trHeight w:val="10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.11.2007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а документів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картка або комп'ютерний макет місця (розміром не менше 6 х 9 см), на якому планується розташування рекламного засоб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кіз рекламного засобу з конструктивним рішення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в електронній формі через вебпортал Центр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семи робочих днів</w:t>
            </w:r>
          </w:p>
        </w:tc>
      </w:tr>
    </w:tbl>
    <w:p>
      <w:pPr>
        <w:pStyle w:val="Normal"/>
        <w:spacing w:before="0" w:after="0"/>
        <w:ind w:left="6946" w:hanging="0"/>
        <w:rPr>
          <w:rFonts w:ascii="Times New Roman" w:hAnsi="Times New Roman" w:cs="Times New Roman"/>
          <w:i/>
          <w:i/>
        </w:rPr>
      </w:pPr>
      <w:r>
        <w:br w:type="page"/>
      </w:r>
      <w:r>
        <w:rPr>
          <w:rFonts w:cs="Times New Roman" w:ascii="Times New Roman" w:hAnsi="Times New Roman"/>
          <w:i/>
        </w:rPr>
        <w:t>Продовження додатка 1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неповного пакета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даного пакета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явність на місце розташування рекламного засобу, зазначене в заяві, пріоритету іншого заявника або наявність на заявлене місце зареєстрованого в установленому порядку дозволу на розміщення зовнішньої реклами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ст про надання пріоритет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місце для розташування рекламного засоб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ст-відмова з обґрунтуванням підстав</w:t>
            </w:r>
          </w:p>
        </w:tc>
      </w:tr>
      <w:tr>
        <w:trPr>
          <w:trHeight w:val="8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зв’язку або в електронній формі через вебпортал Центр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2"/>
        <w:gridCol w:w="23"/>
      </w:tblGrid>
      <w:tr>
        <w:trPr>
          <w:trHeight w:val="1063" w:hRule="atLeast"/>
        </w:trPr>
        <w:tc>
          <w:tcPr>
            <w:tcW w:w="10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ТЕХНОЛОГІЧНІ КАРТ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ивних послуг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ють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ідділом з питань реклами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 Центрі адміністративних послуг «Віза» («Центр Дії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142"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ІЧНА КАРТКА №4</w:t>
      </w:r>
    </w:p>
    <w:p>
      <w:pPr>
        <w:pStyle w:val="Normal"/>
        <w:spacing w:lineRule="auto" w:line="240" w:before="0" w:after="0"/>
        <w:ind w:left="2832" w:right="14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Установлення пріоритету на місце для розташування рекламного засоб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/>
        <w:t>Загальна кількість днів надання послуги:                                                 до семи робочих дні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7"/>
        <w:gridCol w:w="2530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конання етапів (дії, ріш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ування про види послуг; перелік доку-ментів тощо 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Цент-ру адміністратив-них послуг «Віза» («Центр Дії») ви-конкому Криворізь-кої міської ради (надал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) та його територіальних підрозділів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spacing w:lineRule="auto" w:line="240" w:before="0" w:after="0"/>
        <w:ind w:left="694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довження додатк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7"/>
        <w:gridCol w:w="2530"/>
        <w:gridCol w:w="2268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йняття вхідного па-кета документів  про  надання адміністратив-ної  послуги; перевірка комплектності; реєстра-ція в Центрі, у тому числі в електронному вигляді в комп’ютерній  програмі «Електронна система оцінки якості надання послуг (нада- лі – комп’ютерна прог-рама «ЕСОЯ»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над-ходження до-кум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 вхідного  па-кета документів праців-нику відділу з питань реклами виконкому Криворізької міської ради, відповідальному за ведення діловодства, у тому числі в електронному вигляді через комп’ютерну про-граму «КАІ – Документо-обіг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наступного робочого дня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я вхідного пакета документів для надання адміністративної послуги відділом з питань реклами ви-конкому Криворізької міської ради, у тому числі в електронному вигляді в системі електронного документообігу «КАІ – Документо-обіг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іаліст з діловод-ства та інформаційно-го забезпечення відді-лу з питань реклами ви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 день отри-мання доку-ментів від Ад-міністрато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 пакета доку-ментів; накладення ре-золюці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 ви-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я пакета доку-ментів у журналі реєстрації заяв та дозволів на розміщення зовнішньої рекл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отри-мання доку-м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ійснення перевірки повноти даних у пода-них заявником доку-ментах, наяв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місці розташування рекламного засобу,  зазна-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на-ступного дня після отриман-ня документ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spacing w:lineRule="auto" w:line="240" w:before="0" w:after="0"/>
        <w:ind w:left="6946" w:hanging="0"/>
        <w:rPr/>
      </w:pPr>
      <w:r>
        <w:rPr/>
        <w:t>Продовження додатк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7"/>
        <w:gridCol w:w="2530"/>
        <w:gridCol w:w="2268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ному в заяві, пріоритету іншого заявника або наявності на заявленому місці об’єкта, зареєстрованого в установленому порядку дозво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листа про надання/відмову в на-данні пріоритету на місце для розташування рекламного засоб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у на право тимчасового ко-ристування місцем          (-ями) для розміщення рекламного(-их) засо-бу(-ів), що перебуває   (-ють) у комунальній власності Криворізької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ої територіальної громади, та додаткових угод до нь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листа про надання/відмову в на-данні пріоритету на місце для розташування рекламного засобу, до-говору та їх підписан-ня начальником відділу з питань реклами ви-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 ви-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документів до Центру, у тому числі в електронному вигляді через комп’ютерну про-граму «КАІ – Докумен- тообіг» до комп’ютер-ної програми «ЕСОЯ»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я повідом-лення про видачу результату адміністратив-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1-денний строк з дня отримання ре-зультату адмі-ністративної по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spacing w:lineRule="auto" w:line="240" w:before="0" w:after="0"/>
        <w:ind w:left="6946" w:hanging="0"/>
        <w:rPr/>
      </w:pPr>
      <w:r>
        <w:rPr/>
        <w:t>Продовження додатк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7"/>
        <w:gridCol w:w="2530"/>
        <w:gridCol w:w="2268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результату адмі-ністративної послуги *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 день осо-бистого звер-нення заяв-ника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 разі отримання послуги через особистий кабінет на вебпорталі Центру, подання заяви замовником здійснюється самості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 разі подання заяви через вебпортал Центру, заявник самостійно отримує результат послуги в особистому кабіне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Style16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character" w:styleId="16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8">
    <w:name w:val="Стиль Черный"/>
    <w:qFormat/>
    <w:rPr>
      <w:rFonts w:ascii="Book Antiqua" w:hAnsi="Book Antiqua" w:cs="Book Antiqua"/>
      <w:color w:val="000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6:00Z</dcterms:created>
  <dc:creator>ecology408b</dc:creator>
  <dc:description/>
  <cp:keywords/>
  <dc:language>en-US</dc:language>
  <cp:lastModifiedBy>org301</cp:lastModifiedBy>
  <cp:lastPrinted>2021-05-28T14:21:00Z</cp:lastPrinted>
  <dcterms:modified xsi:type="dcterms:W3CDTF">2023-01-30T09:48:00Z</dcterms:modified>
  <cp:revision>10</cp:revision>
  <dc:subject/>
  <dc:title/>
</cp:coreProperties>
</file>