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tabs>
          <w:tab w:val="clear" w:pos="708"/>
          <w:tab w:val="left" w:pos="-900" w:leader="none"/>
          <w:tab w:val="left" w:pos="5245" w:leader="none"/>
        </w:tabs>
        <w:ind w:left="-851" w:hanging="0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Додаток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 xml:space="preserve">до рішення  міської ради                           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rPr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25.01.2023 №12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iCs/>
          <w:szCs w:val="28"/>
        </w:rPr>
      </w:pPr>
      <w:r>
        <w:rPr>
          <w:iCs/>
          <w:szCs w:val="28"/>
        </w:rPr>
        <w:t>Перелік заходів</w:t>
      </w:r>
    </w:p>
    <w:p>
      <w:pPr>
        <w:pStyle w:val="Style13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  <w:t xml:space="preserve">Програми підтримки та розвитку </w:t>
      </w:r>
    </w:p>
    <w:p>
      <w:pPr>
        <w:pStyle w:val="Style13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  <w:t>Комунального підприємства «Міжнародний</w:t>
      </w:r>
    </w:p>
    <w:p>
      <w:pPr>
        <w:pStyle w:val="Style13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  <w:t>аеропорт Кривий Ріг» Криворізької міської ради на 2019–2023 роки</w:t>
      </w:r>
    </w:p>
    <w:p>
      <w:pPr>
        <w:pStyle w:val="Style13"/>
        <w:spacing w:lineRule="auto" w:line="240" w:before="0" w:after="0"/>
        <w:ind w:left="2160" w:right="749" w:hanging="0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3"/>
        <w:spacing w:lineRule="auto" w:line="240" w:before="0" w:after="0"/>
        <w:ind w:left="2160" w:right="749" w:hanging="0"/>
        <w:jc w:val="right"/>
        <w:rPr>
          <w:b w:val="false"/>
          <w:b w:val="false"/>
          <w:bCs w:val="false"/>
          <w:spacing w:val="-1"/>
          <w:sz w:val="20"/>
          <w:szCs w:val="17"/>
        </w:rPr>
      </w:pPr>
      <w:r>
        <w:rPr>
          <w:i/>
          <w:sz w:val="20"/>
        </w:rPr>
        <w:t xml:space="preserve">            </w:t>
      </w:r>
      <w:r>
        <w:rPr>
          <w:b w:val="false"/>
          <w:bCs w:val="false"/>
          <w:spacing w:val="-1"/>
          <w:sz w:val="20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spacing w:lineRule="auto" w:line="240" w:before="0" w:after="0"/>
        <w:ind w:left="2160" w:right="749" w:hanging="0"/>
        <w:jc w:val="right"/>
        <w:rPr>
          <w:sz w:val="20"/>
        </w:rPr>
      </w:pPr>
      <w:r>
        <w:rPr>
          <w:b w:val="false"/>
          <w:bCs w:val="false"/>
          <w:spacing w:val="-1"/>
          <w:sz w:val="20"/>
          <w:szCs w:val="17"/>
        </w:rPr>
        <w:t>(тис. грн)</w:t>
      </w:r>
    </w:p>
    <w:tbl>
      <w:tblPr>
        <w:tblW w:w="107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004"/>
        <w:gridCol w:w="963"/>
        <w:gridCol w:w="846"/>
        <w:gridCol w:w="890"/>
        <w:gridCol w:w="851"/>
        <w:gridCol w:w="841"/>
        <w:gridCol w:w="899"/>
        <w:gridCol w:w="6"/>
        <w:gridCol w:w="879"/>
      </w:tblGrid>
      <w:tr>
        <w:trPr>
          <w:trHeight w:val="49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  <w:i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4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        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                       </w:t>
            </w:r>
            <w:r>
              <w:rPr>
                <w:b/>
                <w:bCs/>
                <w:i/>
                <w:sz w:val="20"/>
              </w:rPr>
              <w:t>Зміст   заході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5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b/>
                <w:b/>
                <w:bCs/>
                <w:i/>
                <w:i/>
                <w:color w:val="000000"/>
                <w:w w:val="102"/>
                <w:sz w:val="20"/>
                <w:szCs w:val="17"/>
                <w:lang w:val="uk-UA"/>
              </w:rPr>
            </w:pPr>
            <w:r>
              <w:rPr>
                <w:b/>
                <w:bCs/>
                <w:i/>
                <w:color w:val="000000"/>
                <w:w w:val="102"/>
                <w:sz w:val="20"/>
                <w:szCs w:val="17"/>
                <w:lang w:val="uk-UA"/>
              </w:rPr>
              <w:t>Орієнтовні обсяги фінансування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2"/>
                <w:sz w:val="20"/>
                <w:szCs w:val="17"/>
                <w:lang w:val="uk-UA"/>
              </w:rPr>
            </w:pPr>
            <w:r>
              <w:rPr>
                <w:b/>
                <w:bCs/>
                <w:i/>
                <w:color w:val="000000"/>
                <w:w w:val="102"/>
                <w:sz w:val="20"/>
                <w:szCs w:val="17"/>
                <w:lang w:val="uk-U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ind w:right="-1" w:hanging="0"/>
              <w:jc w:val="center"/>
              <w:rPr/>
            </w:pPr>
            <w:r>
              <w:rPr>
                <w:i/>
                <w:sz w:val="20"/>
              </w:rPr>
              <w:t>разом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3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5"/>
                <w:lang w:val="uk-UA"/>
              </w:rPr>
              <w:t>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8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212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5"/>
                <w:lang w:val="uk-UA"/>
              </w:rPr>
              <w:t>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Поповнення статутного капіталу для реалізації об’єкта «Реконструкція підсистеми світлотехнічного обладнання аеродрому з установкою комплекту вогнів наближення </w:t>
            </w: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  <w:t xml:space="preserve"> першої  категорії  ІКАО з двох напрямків посадки в комунальному підприємстві «Міжнародний аеропорт Кривий Ріг» Криворізької міської ради» в аеропорту            м. Кривого Рогу Дніпропетровської об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0"/>
                <w:szCs w:val="17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0"/>
                <w:szCs w:val="17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5 106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5 10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5"/>
                <w:lang w:val="uk-UA"/>
              </w:rPr>
              <w:t>2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 на будівництво огородження території КП «Міжнародний аеропорт «КРИВИЙ РІГ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7 902,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7 90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  на п</w:t>
            </w: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  <w:t xml:space="preserve">ридбання спеціальної техніки  для </w:t>
            </w:r>
            <w:r>
              <w:rPr>
                <w:b/>
                <w:bCs/>
                <w:color w:val="000000"/>
                <w:sz w:val="20"/>
                <w:szCs w:val="17"/>
                <w:lang w:val="uk-UA"/>
              </w:rPr>
              <w:t>обслуговування та прийняття повітряних суден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17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w w:val="105"/>
                <w:sz w:val="20"/>
                <w:szCs w:val="17"/>
                <w:lang w:val="uk-UA"/>
              </w:rPr>
              <w:t xml:space="preserve"> </w:t>
            </w:r>
            <w:r>
              <w:rPr>
                <w:color w:val="000000"/>
                <w:spacing w:val="-5"/>
                <w:w w:val="105"/>
                <w:sz w:val="20"/>
                <w:szCs w:val="17"/>
                <w:lang w:val="uk-UA"/>
              </w:rPr>
              <w:t>- автобус перонний для перевезення пасажирі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  <w:t>- спецтехніка для оброблення повітряних суден від льоду в зимовий пері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17"/>
                <w:lang w:val="uk-UA"/>
              </w:rPr>
              <w:t>- спецмашина для сантехнічного обслуговування повітряних суден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  <w:t>- снігоприбиральна маши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2 969,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 449,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 08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 433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Аеропортовий туалет - сервіс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10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109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еродромний заливник швів злітно-посадкової смуг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одозаправочний возик для обслуговування повітряних суден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4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46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имірювач висоти нижньої межі хмар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1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ап пасажирськ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днання для виміру коефіцієнту зчеплення на злітно-посадковій смуз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04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0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вантажувач багажу стрічков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24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244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втомобіль санітар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 00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 00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жежний автомобі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73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73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мбінована дорожня машина зі змінним обладнання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 7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 7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пеціальна установка для антикригової обробки повітряних суд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 5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 5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на капітальний ремонт будівлі готелю, з урахуванням виготовлення проєктно-кошторисної документації та проведення експертиз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 41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 0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41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uk-UA"/>
              </w:rPr>
              <w:t xml:space="preserve">    </w:t>
            </w: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Реконструкція будівель міжнародного аеровокзального комплексу на 100 пас./год. та на 400 пас./год. комунального підприємства </w:t>
            </w: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  <w:t>«Міжнародний аеропорт Кривий Ріг» Криворізької міської ради за адресою:  Дніпропетровська обл., Криворізький район, с. Тернівка, вулиця Аерорухівська, будинок 8 (у т.ч. ПКД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 50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0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 139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 т.ч. співфінансуванн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9 0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на реконструкцію будівлі адміністрації управління, у тому числі виготовлення проєктно-кошторисної документаці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 17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 87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на аеропортове обладнання для аеровокзалу на 400 пас/го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 18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 946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2,9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мп'ютерне обладнання для системи RES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42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421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2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тановлення системи RES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08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081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3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тановлення системи обробки багаж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44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44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4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нції радіозв'язк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2,9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на при-дбання установки повітряного  запуску двигунів повітряних суд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6 48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482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на при-дбання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доглядової техні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 74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62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7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45,7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 для</w:t>
            </w: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 реалізації об’єкта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«Капітальний ремонт покрівлі будівлі аеровокзалу на 400 пас./год.», у тому числі виготовлення проєктно-кошторисної документації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 7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70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для</w:t>
            </w: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 реалізації об’єкта «К</w:t>
            </w:r>
            <w:r>
              <w:rPr>
                <w:b/>
                <w:bCs/>
                <w:sz w:val="20"/>
                <w:szCs w:val="20"/>
                <w:lang w:val="uk-UA"/>
              </w:rPr>
              <w:t>апітальний ремонт фасаду будівлі аеровокзалу на 400 пас./год. та благоустрою прилеглої території в аеропорту м. Кривий Ріг Дніпропетровської обл.», у тому числі виготовлення проєктно-кошторисної документаці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 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2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  <w:t>Фінансове забезпечення аеропорту для забезпечення його функціонування (у тому числі: на оплату праці з нарахуваннями на оплату праці, на енергоносії, інші поточні видатки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6 08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 92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7 3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1 40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6 83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4 535,9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3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 xml:space="preserve">Виконання рішень суд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 23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4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93,2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1 01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5 02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1 1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7 29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1 201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6 317,7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765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>
        <w:i/>
        <w:i/>
        <w:lang w:val="uk-UA"/>
      </w:rPr>
    </w:pPr>
    <w:r>
      <w:rPr/>
      <w:t xml:space="preserve">                                                                                                                  </w:t>
    </w:r>
    <w:r>
      <w:rPr>
        <w:i/>
      </w:rPr>
      <w:t>Продовження додатка</w:t>
    </w:r>
    <w:r>
      <w:rPr>
        <w:i/>
        <w:lang w:val="uk-UA"/>
      </w:rPr>
      <w:t xml:space="preserve">  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6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  <w:lang w:val="uk-UA"/>
    </w:rPr>
  </w:style>
  <w:style w:type="paragraph" w:styleId="TextBodyIndent">
    <w:name w:val="Body Text Indent"/>
    <w:basedOn w:val="Normal"/>
    <w:pPr>
      <w:ind w:left="1276" w:hanging="1276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keepNext w:val="true"/>
      <w:widowControl w:val="false"/>
      <w:shd w:fill="FFFFFF" w:val="clear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keepNext w:val="true"/>
      <w:widowControl w:val="false"/>
      <w:shd w:fill="FFFFFF" w:val="clear"/>
      <w:ind w:firstLine="708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19:00Z</dcterms:created>
  <dc:creator>User</dc:creator>
  <dc:description/>
  <cp:keywords/>
  <dc:language>en-US</dc:language>
  <cp:lastModifiedBy>org301</cp:lastModifiedBy>
  <cp:lastPrinted>2022-11-14T09:40:00Z</cp:lastPrinted>
  <dcterms:modified xsi:type="dcterms:W3CDTF">2023-01-30T09:38:00Z</dcterms:modified>
  <cp:revision>12</cp:revision>
  <dc:subject/>
  <dc:title/>
</cp:coreProperties>
</file>