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20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8"/>
        <w:tabs>
          <w:tab w:val="clear" w:pos="708"/>
          <w:tab w:val="left" w:pos="7020" w:leader="none"/>
        </w:tabs>
        <w:jc w:val="left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>25.01.2023 №1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віт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управління транспорту та телекомунікацій виконкому Криворізької 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міської ради про використання коштів резервного фонду бюджету 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Криворізької міської територіальної громади станом на 31.12.2022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59"/>
        <w:gridCol w:w="1134"/>
        <w:gridCol w:w="2268"/>
        <w:gridCol w:w="2127"/>
      </w:tblGrid>
      <w:tr>
        <w:trPr>
          <w:trHeight w:val="170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i/>
                <w:color w:val="000000"/>
                <w:spacing w:val="-3"/>
                <w:w w:val="102"/>
              </w:rPr>
              <w:t>Напрями використання коштів резервного фон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ма касових видатків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ловний розпорядник коштів, одержувачі бюджетних кош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3302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Придбання комплекту системи (терміналів, обладнання, засобів тощо) супутникового зв’язку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3 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</w:rPr>
            </w:pPr>
            <w:r>
              <w:rPr>
                <w:bCs/>
              </w:rPr>
              <w:t xml:space="preserve">Управління транспорту та телекомунікацій виконкому Криворізької міської ради, </w:t>
            </w:r>
            <w:r>
              <w:rPr>
                <w:color w:val="000000"/>
                <w:spacing w:val="-3"/>
                <w:w w:val="102"/>
              </w:rPr>
              <w:t>Комунальні підприємства «Міський тролейбус», «Швидкісний трамвай», «Міжнародний аеропорт Кривий Ріг»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ід 05.12.2022 №1053 «Про виділення коштів з резервного фонду бюджету Криворізької міської територіальної громади на облаштування супутникового Інтернет-зв’язку в умовах воєнного стану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0:00Z</dcterms:created>
  <dc:creator>transport155-2</dc:creator>
  <dc:description/>
  <cp:keywords/>
  <dc:language>en-US</dc:language>
  <cp:lastModifiedBy>org301</cp:lastModifiedBy>
  <cp:lastPrinted>2023-01-13T11:39:00Z</cp:lastPrinted>
  <dcterms:modified xsi:type="dcterms:W3CDTF">2023-01-30T09:29:00Z</dcterms:modified>
  <cp:revision>31</cp:revision>
  <dc:subject/>
  <dc:title/>
</cp:coreProperties>
</file>