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розвитку системи цивільного захисту       в м. Кривому Розі на 2016</w:t>
      </w:r>
      <w:r>
        <w:rPr>
          <w:b/>
          <w:iCs/>
          <w:szCs w:val="28"/>
        </w:rPr>
        <w:t>–</w:t>
      </w:r>
      <w:r>
        <w:rPr>
          <w:b/>
          <w:i/>
          <w:color w:val="000000"/>
        </w:rPr>
        <w:t>2024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zCs w:val="28"/>
        </w:rPr>
        <w:t xml:space="preserve">З метою належної організації виконання завдань в умовах дії режиму воєнного стану, ефективного використання бюджетних коштів, запобігання та ліквідації наслідків надзвичайних ситуацій на території м. Кривого Рогу; відповідно до Указу Президента України від 24 лютого 2022 року №64/2022 «Про введення воєнного стану в Україні», затвердженого Законом України від 24 лютого 2022 року №2102-ІХ «Про затвердження  Указу  Президента України «Про введення воєнного стану в Україні», зі змінами; керуючись </w:t>
      </w:r>
      <w:r>
        <w:rPr>
          <w:szCs w:val="28"/>
        </w:rPr>
        <w:t xml:space="preserve">Кодексом цивільного захисту України,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Схвалити зміни до </w:t>
      </w:r>
      <w:r>
        <w:rPr>
          <w:iCs/>
          <w:szCs w:val="28"/>
        </w:rPr>
        <w:t>Прогр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розвитку  системи  цивільного  захисту в</w:t>
      </w:r>
      <w:r>
        <w:rPr>
          <w:b/>
          <w:szCs w:val="28"/>
        </w:rPr>
        <w:t xml:space="preserve">  </w:t>
      </w:r>
      <w:r>
        <w:rPr>
          <w:iCs/>
          <w:szCs w:val="28"/>
        </w:rPr>
        <w:t>м. Кривому Розі на 2016–2024 роки, затвердженої</w:t>
      </w:r>
      <w:r>
        <w:rPr>
          <w:bCs/>
          <w:iCs/>
          <w:szCs w:val="28"/>
        </w:rPr>
        <w:t xml:space="preserve"> рішенням міської ради від 24.12.2015 №60, зі змінами, що вносяться на розгляд міської ради, а саме: викласти в новій редакції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пункти 2, 10, 12 напряму діяльності (пріоритетних завдань) 2 «Оптимізація цивільного захисту та вдосконалення системи реагування на надзвичайні ситуації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розділ «РАЗОМ»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1-20T14:42:00Z</dcterms:modified>
  <cp:revision>4</cp:revision>
  <dc:subject/>
  <dc:title> </dc:title>
</cp:coreProperties>
</file>