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25.01.2023 №117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з питань надзвичайних ситуацій та цивільного захисту населення  виконавчого комітету Криворізької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Криворізької міської територіальної громади </w:t>
      </w:r>
      <w:r>
        <w:rPr>
          <w:b/>
          <w:i/>
          <w:color w:val="000000"/>
        </w:rPr>
        <w:t>в умовах воєнного стану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5"/>
        <w:gridCol w:w="1417"/>
        <w:gridCol w:w="1418"/>
        <w:gridCol w:w="1559"/>
        <w:gridCol w:w="198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датків, спрямована на відновлення резервного фонд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157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оповнення  та  використання міського     матеріального резерву  для   вирішення    невідкладних  питань,   спричинених     військовими   діями  проти  Украї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3 16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з питань   надзвичайних   ситуацій  та цивільного   захисту населення   виконавчого  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12.07.2022 №466 «Про виділення  коштів   з резервного фонду бюджету Криворізької  міської  територіальної громади   в    умовах воєнного стану»</w:t>
            </w:r>
          </w:p>
        </w:tc>
      </w:tr>
      <w:tr>
        <w:trPr>
          <w:trHeight w:val="15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6 0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02.09.2022 №648   «Про виділення   коштів   з резервного фонду бюджету Криворізької   міської територіальної  громади   в     умовах воєнного стану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1 344,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14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13.09.2022 №688   «Про виділення   коштів   з резервного фонду бюджету Криворізької   міської територіальної  громади   в     умовах воєнного стану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1.10.2022 №880  «Про виділення   коштів   з резервного фонду бюджету Криворізької   міської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иторіальної  громади   в     умо-вах воєнного стану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1 38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125 5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1 901 92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4:00Z</dcterms:created>
  <dc:creator>new</dc:creator>
  <dc:description/>
  <cp:keywords/>
  <dc:language>en-US</dc:language>
  <cp:lastModifiedBy>org301</cp:lastModifiedBy>
  <cp:lastPrinted>2023-01-19T10:12:00Z</cp:lastPrinted>
  <dcterms:modified xsi:type="dcterms:W3CDTF">2023-01-30T09:18:00Z</dcterms:modified>
  <cp:revision>50</cp:revision>
  <dc:subject/>
  <dc:title>           </dc:title>
</cp:coreProperties>
</file>