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ка-пітального будівництва об’єктів інфраструктури  м. Кривого Рогу на 2019 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 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 – 2024 роки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даток 2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35:00Z</dcterms:modified>
  <cp:revision>5</cp:revision>
  <dc:subject/>
  <dc:title> </dc:title>
</cp:coreProperties>
</file>