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01.2023 №113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 що підлягають списанню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підприємства «Криворізька друкарня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49"/>
        <w:gridCol w:w="963"/>
        <w:gridCol w:w="1099"/>
        <w:gridCol w:w="963"/>
        <w:gridCol w:w="1377"/>
        <w:gridCol w:w="1506"/>
      </w:tblGrid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йменування основних засобі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Кіль-кість, 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Інвен-тарний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випус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Heading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вартість, грн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с « Panasonic КХ-F130BX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8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сетна машина «Coroset-40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3 2745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0 279,4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тажний станок «ФСМ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8,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шильна установка «ТРF 1214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300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тер лазерний « НР-6L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764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8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опіювальний.апарат «Canon 6216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зерний принтер «5 –Si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 700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4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изограф  GR 3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5 166,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04,2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ліндр до ризограф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 70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53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ни-АТС «Samsung SKP-816H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 083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,35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візор   «LG CF-20D70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4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еоплеєр «LG-W142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7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зол обліку холодної  во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5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фа платя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8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5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арат термоклеєвий «ПАБ- 2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 666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5,64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ло безперебійного живл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ло безперебійного живл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7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лосос «Раке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ювальний приб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ний бл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37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44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ітор «Asus- 22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8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1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вкотрафаретна карус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6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 209,17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а шт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 336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945,04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іса повітря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948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8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набірний  набір «ECRM 4625 Maco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 908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 908,0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ка «AGFA RAPILINE- 51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 175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 175,4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іювальна рама «SACK-119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7 397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7 397,82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29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471 258,49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35 862,54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Керуюча справами виконкому                                       Олена ШОВГЕЛЯ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9:00Z</dcterms:created>
  <dc:creator>comunal244</dc:creator>
  <dc:description/>
  <cp:keywords/>
  <dc:language>en-US</dc:language>
  <cp:lastModifiedBy>org301</cp:lastModifiedBy>
  <cp:lastPrinted>2023-01-19T14:51:00Z</cp:lastPrinted>
  <dcterms:modified xsi:type="dcterms:W3CDTF">2023-01-30T08:57:00Z</dcterms:modified>
  <cp:revision>6</cp:revision>
  <dc:subject/>
  <dc:title/>
</cp:coreProperties>
</file>