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ліквідаційній комісії Комунального підприємства «Криворізька друкарня» на списання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Розглянувши звернення ліквідаційної комісії Комунального підприємства «Криворізька друкарня» про списання з балансового обліку та ліквідацію окремих основних засобів у зв’язку з неодноразовими спробами їх продажу</w:t>
      </w:r>
      <w:r>
        <w:rPr>
          <w:color w:val="000000"/>
          <w:szCs w:val="28"/>
        </w:rPr>
        <w:t xml:space="preserve"> в </w:t>
      </w:r>
      <w:r>
        <w:rPr>
          <w:szCs w:val="28"/>
        </w:rPr>
        <w:t>електронній торговій системі «ПРОЗОРРО.ПРОДАЖІ»,  відсутністю   попиту покупців на них, непридатністю їх для подальшого використання;  ураховуючи технічну непридатність основних засобів, що підтверджено відповідним висновком, та арешт розрахункового рахунку підприємства; з метою прискорення заходів з  припинення шляхом ліквідації підприємства; відповідно до рішення міської ради від 27.11.2013  №2313 «Про затвердження Порядку списання, відчуження, передачі основних засобів, що є комунальною власністю територіальної громади міста Кривого  Рогу»</w:t>
      </w:r>
      <w:r>
        <w:rPr>
          <w:color w:val="000000"/>
          <w:szCs w:val="28"/>
        </w:rPr>
        <w:t xml:space="preserve">, зі змінами; </w:t>
      </w:r>
      <w:r>
        <w:rPr>
          <w:szCs w:val="28"/>
        </w:rPr>
        <w:t>керуючись ст. 29 Закону України «Про місцеве самоврядування в Україні», виконком міської рад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567"/>
        <w:rPr/>
      </w:pPr>
      <w:r>
        <w:rPr>
          <w:szCs w:val="28"/>
        </w:rPr>
        <w:t>1. Надати згоду ліквідаційній комісії Комунального підприємства «Криворізька друкарня» на списання з балансового обліку окремих основних засобів (додаток).</w:t>
      </w:r>
    </w:p>
    <w:p>
      <w:pPr>
        <w:pStyle w:val="TextBody"/>
        <w:spacing w:lineRule="auto" w:line="360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/>
      </w:pPr>
      <w:r>
        <w:rPr>
          <w:szCs w:val="28"/>
        </w:rPr>
        <w:t>2. Ліквідаційній комісії Комунального підприємства «Криворізька друкарня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до 01.05.2023 ліквідувати списані  окремі основні засоби;</w:t>
      </w:r>
    </w:p>
    <w:p>
      <w:pPr>
        <w:pStyle w:val="TextBody"/>
        <w:ind w:firstLine="567"/>
        <w:rPr/>
      </w:pPr>
      <w:r>
        <w:rPr>
          <w:szCs w:val="28"/>
        </w:rPr>
        <w:t>2.2 до 20.05.2023 надати до  управління комунальної власності міста виконкому Криворізької  міської ради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і деталей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 виконанням рішення покласти на   заступника    міського</w:t>
      </w:r>
    </w:p>
    <w:p>
      <w:pPr>
        <w:pStyle w:val="TextBody"/>
        <w:rPr>
          <w:szCs w:val="28"/>
        </w:rPr>
      </w:pP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 міської ради.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8:56:00Z</dcterms:modified>
  <cp:revision>3</cp:revision>
  <dc:subject/>
  <dc:title> </dc:title>
</cp:coreProperties>
</file>