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надання згоди Комунальному підприємству «Криворізька міська лікарня №17» Криворізької міської ради на списання з балансового об-ліку окремого  транспортного за-собу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підприємства «Криворізька міська лікарня №17» Криворізької міської ради про надання згоди на списання з балансового обліку та ліквідації  окремого транспортного засобу у зв’язку з непридатністю його до подальшої експлуатації; ураховуючи акт невідпо-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Криворізька міська лікарня №17» Криворізької міської ради на списання з балансового обліку окремого  транспортного засобу –  автомобіля УАЗ 315201 (державний реєстраційний номер – АЕ9251ЕХ, інвентарний номер – 10510028, випуск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1992, вартість: первісна – 33 238 грн, залишкова станом на 01.12.2022 – 0,00 грн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Криворізька міська лікарня №17» Криворізької міської ради </w:t>
      </w:r>
      <w:r>
        <w:rPr>
          <w:szCs w:val="28"/>
        </w:rPr>
        <w:t>(Чорновол Ю.І.) у відповідності до чинного законодавства Україн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1.07.2023 ліквідувати списаний окремий  транспорт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0.07.2023 надати до управління комунальної власності міста ви-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8:53:00Z</dcterms:modified>
  <cp:revision>4</cp:revision>
  <dc:subject/>
  <dc:title> </dc:title>
</cp:coreProperties>
</file>