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 xml:space="preserve">                            Додаток </w:t>
      </w:r>
    </w:p>
    <w:p>
      <w:pPr>
        <w:pStyle w:val="Normal"/>
        <w:shd w:fill="FFFFFF" w:val="clear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до рішення  виконкому міської ради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5.01.2023 №111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кремих основних засобів,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носно яких надано згоду Комунальном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комерційному підприємству «Криворізька міська лікар-                                       ня №16» Криворізької міської ради на їх списання з балансового облі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556"/>
        <w:gridCol w:w="993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проіндексо-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1.10.2022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реанімаційно – хірургічний ЮМ-30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реанімаційно – хірургічний ЮМ-30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ї вентиляції легень «Бебілог 8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9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1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ї вентиляції легень «Бебілог 8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9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1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ВЛ «NEYMOVENT BEBe» штучної вентиляції леге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3 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німаційн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інтенсивної терапії для новонароджених TERMOCARE2000K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WEYER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3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флюорографічний рентгенівський 12Ф7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 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окочастотний електро-коагулятор ЕК-300 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функціональний комп’ютерний реограф «Реоспек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ї вентиляції легенів «Бри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4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 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німаційно-хірургічний монітор «ЮМ-300С»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 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ї вентиляції легенів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4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 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діагнос-тична система SONOLINE SL-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9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6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ситометр скануючий ДМ 2120 у комплекті Sola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5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 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«Micros-6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5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2 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хімічний аналізатор «Screen Master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5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 паровий ВК -75-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‘ютерно-диагностич-ний комплекс «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1471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 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атор електролітів стаціонарний  Humalyt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147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1 347 714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Відповідно до даних бухгалтерського обліку.</w:t>
      </w:r>
    </w:p>
    <w:p>
      <w:pPr>
        <w:pStyle w:val="TextBodyIndent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556"/>
        <w:gridCol w:w="993"/>
        <w:gridCol w:w="1559"/>
        <w:gridCol w:w="1417"/>
      </w:tblGrid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німаційно-хірургічний монітор «ЮМ-300С»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 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штучної вентиляції легенів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4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 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діагнос-тична система SONOLINE SL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9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ситометр скануючий ДМ 2120 у комплекті S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5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 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«Micros-6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5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 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хімічний аналізатор «Screen Master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5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концентратор MF-XY-6S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4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затор паровий ВК -7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‘ютерно-диагностич-ний комплекс «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1471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 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атор електролітів стаціонарний  Humal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147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27</w:t>
            </w:r>
            <w:r/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1 621 614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 860,00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eastAsia="Times New Roman"/>
      <w:i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2:00Z</dcterms:created>
  <dc:creator>ukvm241</dc:creator>
  <dc:description/>
  <cp:keywords/>
  <dc:language>en-US</dc:language>
  <cp:lastModifiedBy>org301</cp:lastModifiedBy>
  <cp:lastPrinted>2023-01-17T12:19:00Z</cp:lastPrinted>
  <dcterms:modified xsi:type="dcterms:W3CDTF">2023-01-30T08:49:00Z</dcterms:modified>
  <cp:revision>10</cp:revision>
  <dc:subject/>
  <dc:title/>
</cp:coreProperties>
</file>