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некомерційному підприємству «Криворізька міська лікарня №16» Криворізької міської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ind w:firstLine="708"/>
        <w:rPr/>
      </w:pPr>
      <w:r>
        <w:rPr>
          <w:b w:val="false"/>
          <w:color w:val="000000"/>
          <w:sz w:val="28"/>
          <w:szCs w:val="28"/>
        </w:rPr>
        <w:t xml:space="preserve">Розглянувши звернення Комунального некомерційного підприємства «Криворізька міська лікарня №16» Криворізької міської ради про надання згоди на списання з балансового обліку та ліквідації  окремих основних засобів  у зв’язку з  непридатністю  їх для подальшої експлуатації;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територіальної громади міста Кривого Рогу», зі змінами,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-дування в Україні», виконком міської ради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ind w:firstLine="708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31"/>
        <w:rPr>
          <w:b w:val="false"/>
          <w:b w:val="false"/>
          <w:i/>
          <w:i/>
          <w:color w:val="000000"/>
          <w:sz w:val="4"/>
          <w:szCs w:val="4"/>
        </w:rPr>
      </w:pPr>
      <w:r>
        <w:rPr>
          <w:b w:val="false"/>
          <w:i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567"/>
        <w:rPr/>
      </w:pPr>
      <w:r>
        <w:rPr>
          <w:color w:val="000000"/>
          <w:szCs w:val="28"/>
        </w:rPr>
        <w:t>1. Надати згоду Комунальному некомерційному підприємству «Криво-різька міська лікарня №16» Криворізької міської ради на списання з балансового обліку  окремих основних засобів (додаток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rPr/>
      </w:pPr>
      <w:r>
        <w:rPr>
          <w:szCs w:val="28"/>
        </w:rPr>
        <w:t>2. К</w:t>
      </w:r>
      <w:r>
        <w:rPr>
          <w:color w:val="000000"/>
          <w:szCs w:val="28"/>
        </w:rPr>
        <w:t xml:space="preserve">омунальному некомерційному підприємству «Криворізька міська лікарня №16» Криворізької міської ради </w:t>
      </w:r>
      <w:r>
        <w:rPr>
          <w:szCs w:val="28"/>
        </w:rPr>
        <w:t>(Криштопа І.П.) у відповідності до чинного законодавства України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 до 01.07.2023 ліквідувати списані окремі основні засоби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2 до 20.07.2023 надати до управління комунальної власності міста виконкому Криворізької міської ради звіт про їх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і деталей. </w:t>
      </w:r>
    </w:p>
    <w:p>
      <w:pPr>
        <w:pStyle w:val="TextBody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30T08:48:00Z</dcterms:modified>
  <cp:revision>4</cp:revision>
  <dc:subject/>
  <dc:title> </dc:title>
</cp:coreProperties>
</file>