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лікарня №10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10» Криворізької міської ради про надання згоди на списання з балансового обліку та ліквідації  окремого основного засобу – електрокардіографа SE-12 ЮКАРД-200 у зв’язку з непридатністю його до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>1. Надати згоду Комунальному некомерційному підприємству «Кри-ворізька міська лікарня №10» Криворізької міської ради на списання з балансового обліку   окремого основного засобу – електрокардіографа SE-12  ЮКАРД-2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інвентарний номер – 104700221, рік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2010, вартість: первісна – 23 400 грн, залишкова станом на 01.12.2022 – 0,00 грн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некомерційному підприємству «Криворізька міська лікарня №10» Криворізької міської ради </w:t>
      </w:r>
      <w:r>
        <w:rPr>
          <w:szCs w:val="28"/>
        </w:rPr>
        <w:t>(Семенів В.М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7.2023 ліквідувати списаний окремий основний засіб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7.2023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8:46:00Z</dcterms:modified>
  <cp:revision>4</cp:revision>
  <dc:subject/>
  <dc:title> </dc:title>
</cp:coreProperties>
</file>