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Додаток 1</w:t>
      </w:r>
    </w:p>
    <w:p>
      <w:pPr>
        <w:pStyle w:val="Normal"/>
        <w:ind w:left="5954" w:hanging="0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6096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5.01.2023 №100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687 035,0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187"/>
        <w:gridCol w:w="1161"/>
        <w:gridCol w:w="11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3 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 22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687 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73 37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 Напрями діяльності та заходи Програм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І. Розвиток освітньої мережі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 з реалізаці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Створення належних умов для організації освітнього процесу шляхом проведення поточних ремонтів споруд цивільного захисту (найпростіших укриттів) за рахунок цільового фонду, усунення пошкоджень внаслідок збройної агресії Російської Федерації в закладах освіти та фізичної культури і спорту для відновлення їх роботи, капітальних ремонтів, придбання/модернізація сучасного обладнання для закладів освіти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ind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–2024 рр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і науки виконкому Криворізької міської ради, відділи освіти виконкомів районних у місті рад, керівники закладів освіт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І. Обсяги та джерела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2126"/>
        <w:gridCol w:w="1560"/>
        <w:gridCol w:w="25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 на 2019–2024 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ведення капітальних ремонтів у закладах освіти міста; поточних ремонтів споруд цивільного захисту (найпростіших укриттів) за рахунок цільового фонду, усунення пошкоджень внаслідок збройної агресії Російської Федерації в закладах освіти та фізичної культури і спорту для відновлення їх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9–2024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У межах доведених планових бюджетних призначень, за рахунок інших джерел, не заборонених чинним законодавством Україн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org301</cp:lastModifiedBy>
  <cp:lastPrinted>2023-01-16T12:54:00Z</cp:lastPrinted>
  <dcterms:modified xsi:type="dcterms:W3CDTF">2023-01-30T07:49:00Z</dcterms:modified>
  <cp:revision>148</cp:revision>
  <dc:subject/>
  <dc:title/>
</cp:coreProperties>
</file>