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  м. Кривого Рогу на 2019</w:t>
      </w:r>
      <w:r>
        <w:rPr>
          <w:b/>
          <w:spacing w:val="-4"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Cs w:val="28"/>
        </w:rPr>
        <w:t xml:space="preserve">Схвалити зміни до Програми перспективного розвитку освіти м. Кривого Рогу на 2019–2024 роки, затвердженої рішенням міської ради від 26.12.2018 №3297, зі змінами, що вносяться на розгляд міської ради, а саме: 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ласти в новій редакцій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І «ПАСПОРТ Програми» пункт 7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  <w:t>у Заходах з реалізації підрозділу VI.І. «Розвиток освітньої мережі міста» розділу VI. «Напрями діяльності та заходи Програми» пункт 8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uk-UA"/>
        </w:rPr>
        <w:t>VІІ «Обсяги та джерела фінансування Програми» пункт 4 (додаток 1)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 пункти 4, 7, 11, 13 та розділ «РАЗОМ» (додаток 2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оповнити у </w:t>
      </w:r>
      <w:r>
        <w:rPr>
          <w:bCs/>
          <w:iCs/>
          <w:spacing w:val="-4"/>
          <w:sz w:val="28"/>
          <w:szCs w:val="28"/>
          <w:lang w:val="uk-UA"/>
        </w:rPr>
        <w:t>підрозділі VI.І. «Розвиток освітньої мережі міста» розділу VI. «Напрями діяльності та заходи Програми» абзац сьомий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  <w:t>«ужиття заходів щодо підтримки в належному стані споруд закладів освіти та фізичної культури і спорту.».</w:t>
      </w:r>
    </w:p>
    <w:p>
      <w:pPr>
        <w:pStyle w:val="Normal"/>
        <w:jc w:val="both"/>
        <w:rPr>
          <w:bCs/>
          <w:iCs/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08:32:00Z</dcterms:modified>
  <cp:revision>7</cp:revision>
  <dc:subject/>
  <dc:title> </dc:title>
</cp:coreProperties>
</file>