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бізнесу в місті    в період воєнного стану</w:t>
      </w:r>
    </w:p>
    <w:p>
      <w:pPr>
        <w:pStyle w:val="Style15"/>
        <w:jc w:val="both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Style15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провадження бізнес-ідей, розвитку власної справи, супроводу доступу суб’єктів господарювання до участі в міжнародних, урядових, місцевого самоврядування грантових програмах у період воєнного стану; ураховуючи необхідність допомоги для продовження бізнесової діяльності підприємців, створення в умовах воєнного стану нових робочих місць, розвитку соціальних, релокованих підприємств, виконання Стратегічного плану розвитку міста Кривого Рогу на період до 2025 року; керуючись Законами України «Про Національну програму сприяння розвитку малого підприємництва в Україні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/>
          <w:b/>
          <w:i/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правлінням розвитку підприємництва, економіки виконкому Криво-різької міської ради, Комунальному підприємству «Інститут розвитку міста Кривого Рогу» Криворізької міської ради (Власенко Ю.Ю.) у співпраці з Криворізькою філією Дніпропетровського обласного центру зайнятості, міською координаційною радою з питань розвитку підприємництва, консультативними радами суб’єктів господарювання, відповідними відділами, управліннями, іншими виконавчими органами міської ради, які координують їх роботу, здійснювати заходи щодо: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 щомісячного моніторингу вітчизняних та міжнародних конкурсів, програм, що проводяться грантодавцями, з метою впровадження бізнесових проєктів, що мають важливе значення для Криворізької міської територіальної громади у воєнний пері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поширення інформації про означені грантові програми з використанням ресурсів інтернет-платформ, адресного спілкування з суб’єктами господарювання тощо;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uk-UA"/>
        </w:rPr>
        <w:t xml:space="preserve">1.3 організації комунікації між суб’єктами господарювання для активного обміну набутим досвідом з наданням фахових консультацій і забезпеченням супроводу при формуванні необхідних матеріалів та інформації, пов’язаних з участю в цільових  програмах, конкурсах,  що проводяться грантодавцями;  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вивчення питання розробки міських цільових програм для реалізації пріоритетних напрямів життєдіяльності Криворізької міської територіальної громади, що будуть співфінансуватися за рахунок коштів, не заборонених чинним законодавством України.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 провести інформаційну роботу з промисловими підприємствами міста щодо отримання ними компенсації за працевлаштування внутрішньо переміщених осіб за рахунок коштів державного бюджету.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ам, управлінням, відділам, іншим виконавчим органам міської ради, відповідальним за підготовку та впровадження регуляторних актів, опрацювати чинні нормативно-правові акти міської ради та її виконкому на предмет їх змін задля можливості дерегуляції господарської діяльності в період воєнного стану.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Виконкомам районних у місті рад забезпечит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 проведення роз’яснювальної роботи серед суб’єктів господарювання щодо можливості участі в грантових програма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 постійно </w:t>
      </w:r>
      <w:r>
        <w:rPr>
          <w:rFonts w:eastAsia="SimSun;宋体"/>
          <w:kern w:val="2"/>
          <w:szCs w:val="28"/>
          <w:lang w:eastAsia="hi-IN"/>
        </w:rPr>
        <w:t>висвітлювати інформацію про грантові можливості для бізнесу на офіційних вебсайтах у мережі Інтернет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Cs w:val="28"/>
          <w:lang w:eastAsia="hi-IN"/>
        </w:rPr>
      </w:pPr>
      <w:r>
        <w:rPr>
          <w:rFonts w:eastAsia="SimSun;宋体"/>
          <w:bCs/>
          <w:color w:val="000000"/>
          <w:kern w:val="2"/>
          <w:szCs w:val="28"/>
          <w:lang w:eastAsia="hi-IN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Аналітичну інформацію про підсумки проведення заходів, передбачених рішенням, надавати 05 числа щомісяця до управління розвитку підприємництва виконкому Криворізької міської ради. </w:t>
      </w:r>
    </w:p>
    <w:p>
      <w:pPr>
        <w:pStyle w:val="Normal"/>
        <w:widowControl w:val="false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правлінням преси, інформаційної діяльності та внутрішньої політики, розвитку підприємництва, економіки виконкому Криворізької міської ради забезпечити інформування суб’єктів господарювання про зміст рішення.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spacing w:before="0" w:after="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6:41:00Z</dcterms:modified>
  <cp:revision>4</cp:revision>
  <dc:subject/>
  <dc:title> </dc:title>
</cp:coreProperties>
</file>