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Порядку надання різних видів матеріальних допомог пільговим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тегоріям мешканців м. Кривого Рогу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ункт 6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ворізькому міському голов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ізвище, ім’я, по батькові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а реєстрації місця проживання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облікової картки платника податків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5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ія, № паспорта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тактний телефо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тегорі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ЯВА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20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надати (одноразову/щомісячну) матеріальну допомогу за рахунок кошті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отримано всі необхідні роз'яснення. На письмовій відповіді не наполягаю. У разі зміни обставин, що дають право на отримання матеріальної допомоги, зобов’язуюся негайно повідомляти про ни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іальну допомогу прошу перерахувати через банківську установу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 уповноваженої банківської установи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[номер поточного рахунку (IBAN)]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 видати через поштове відділення __________________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омер поштового відділенн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                                _________________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Підпис )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вження додатка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різвище, ім’я, по батькові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у України «Про захист персональних дан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аю згоду на обробку персональних дан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их умовах 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ерсональні дані оброблятимуться з метою розгляду питання про надання мені матеріальної допомоги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роблятимуться такі персональні дані: прізвище, ім'я, по батькові, паспортні дані, дані облікової картки платника податків, адреса реєстрації, телефон для зв'язку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олоділець персональних даних здійснюватиме з ними такі дії: збирання, реєстрація, зберігання, передача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ерсональні дані будуть передаватися банку, уповноваженому на проведення виплат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года дається на термін, необхідний для досягнення мети, зазначеної в пункті1, для зберігання даних – протягом терміну, визначеного номенклатурою справ, і може бути відкликана за заявою, наданою володільцем персональних даних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Згода є невід'ємною частиною заяви про надання матеріальної допомоги. 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_»_____________20___р.                                      _________________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Підпис )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529" w:leader="none"/>
          <w:tab w:val="left" w:pos="708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_________</w:t>
      </w:r>
    </w:p>
    <w:sectPr>
      <w:type w:val="nextPage"/>
      <w:pgSz w:w="11906" w:h="16838"/>
      <w:pgMar w:left="1701" w:right="567" w:gutter="0" w:header="0" w:top="8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2:00Z</dcterms:created>
  <dc:creator>Олександра Сердюк</dc:creator>
  <dc:description/>
  <cp:keywords/>
  <dc:language>en-US</dc:language>
  <cp:lastModifiedBy>org301</cp:lastModifiedBy>
  <cp:lastPrinted>2023-01-16T11:40:00Z</cp:lastPrinted>
  <dcterms:modified xsi:type="dcterms:W3CDTF">2023-01-27T14:53:00Z</dcterms:modified>
  <cp:revision>84</cp:revision>
  <dc:subject/>
  <dc:title/>
</cp:coreProperties>
</file>