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995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5.01.2023 №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-ків, колишнім працівникам з інвалідністю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епартамент соціальної політики,  відділ взаємодії з правоохоронними органами та оборонної роботи, управління з питань надзвичайних ситуацій та цивільного захисту населення </w:t>
              <w:br/>
              <w:t>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та безоплатний проїзд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 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  <w:p>
            <w:pPr>
              <w:pStyle w:val="Normal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3-01-20T08:34:00Z</cp:lastPrinted>
  <dcterms:modified xsi:type="dcterms:W3CDTF">2023-01-27T13:11:00Z</dcterms:modified>
  <cp:revision>259</cp:revision>
  <dc:subject/>
  <dc:title>Програма соціального захисту  окремих категорій мешканців м</dc:title>
</cp:coreProperties>
</file>