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10773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91" w:leader="none"/>
        </w:tabs>
        <w:spacing w:lineRule="auto" w:line="360"/>
        <w:ind w:left="10773" w:hanging="0"/>
        <w:rPr>
          <w:i/>
          <w:i/>
          <w:sz w:val="28"/>
          <w:szCs w:val="28"/>
        </w:rPr>
      </w:pPr>
      <w:r>
        <w:rPr>
          <w:i/>
        </w:rPr>
        <w:t>25.01.2023 №66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3 740 7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 не заборо-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719 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9 882 9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2 158 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3 740 743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V. Завдання та заходи Програми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984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тям, які потребують забезпечення підгуз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-роба, пожежа, поховання громадян, стихійне лихо метеоро-логічного характеру, ліквідація наслідків збройної агресії Ро-сійської Федерації, пов’язаних з пошкодженням (зруйнуванням*) нерухомого майна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шень  виконкому міської ради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pacing w:val="-6"/>
          <w:sz w:val="27"/>
          <w:szCs w:val="27"/>
        </w:rPr>
        <w:t>4.6. Забезпечення транспортних пе</w:t>
        <w:softHyphen/>
        <w:t xml:space="preserve">ревезень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pacing w:val="-6"/>
          <w:sz w:val="27"/>
          <w:szCs w:val="27"/>
        </w:rPr>
        <w:t>*Виплати здійснюються в порядку, передбаченому окремим рішенням виконкому міської ради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rg301</cp:lastModifiedBy>
  <cp:lastPrinted>2023-01-20T11:11:00Z</cp:lastPrinted>
  <dcterms:modified xsi:type="dcterms:W3CDTF">2023-01-27T13:10:00Z</dcterms:modified>
  <cp:revision>63</cp:revision>
  <dc:subject/>
  <dc:title>1</dc:title>
</cp:coreProperties>
</file>