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соціальної політики виконкому  Кри-ворізької міської ради про використання коштів резервного фонду бюджету Криворізької міської територіальної громади в умовах воєнного стану ста-ном на 31.12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</w:t>
      </w:r>
      <w:r>
        <w:rPr>
          <w:szCs w:val="28"/>
          <w:lang w:eastAsia="uk-UA"/>
        </w:rPr>
        <w:t xml:space="preserve">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 керуючись Законом України «Про місцеве самовряду-вання в Україні», 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 Погодити звіт департаменту соціальної політики виконкому Криворі-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-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2.  Винести на розгляд міської ради звіт департаменту соціальної політики виконкому Криворізької міської ради про використання коштів резервного фо-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31.12.2022.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3:06:00Z</dcterms:modified>
  <cp:revision>3</cp:revision>
  <dc:subject/>
  <dc:title> </dc:title>
</cp:coreProperties>
</file>