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аходів щодо організації виконання в 2023 році       бюджету Криворізької міської територіальної громади та ефективного раціонального використання бюджетних коштів і граничних сум витрат    на придбання автомобілів, меблів, іншого обладнання та устаткування, мобільних телефонів, комп’ютер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 метою забезпечення виконання показників бюджету Криворізької місь-кої територіальної громади  у 2023 році, економного ефективного використання бюджетних коштів та посилення фінансово-бюджетної дисципліни; відповідно до вимог Бюджетного кодексу України,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останов Кабінету Міністрів України від 04 квітня 2001 року №</w:t>
      </w:r>
      <w:r>
        <w:rPr>
          <w:bCs/>
          <w:sz w:val="28"/>
          <w:szCs w:val="28"/>
        </w:rPr>
        <w:t>332</w:t>
      </w:r>
      <w:r>
        <w:rPr>
          <w:sz w:val="28"/>
          <w:szCs w:val="28"/>
        </w:rPr>
        <w:t xml:space="preserve"> «Про </w:t>
      </w:r>
      <w:r>
        <w:rPr>
          <w:bCs/>
          <w:sz w:val="28"/>
          <w:szCs w:val="28"/>
        </w:rPr>
        <w:t>граничні суми витрат на придбання автомо-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бюджету</w:t>
      </w:r>
      <w:r>
        <w:rPr>
          <w:sz w:val="28"/>
          <w:szCs w:val="28"/>
        </w:rPr>
        <w:t>», зі змінами, 11 жовтня 2016 ро-ку №710 «Про ефективне використання державних коштів», зі змінами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Cs w:val="28"/>
        </w:rPr>
        <w:t xml:space="preserve"> </w:t>
      </w:r>
      <w:r>
        <w:rPr>
          <w:bCs/>
          <w:sz w:val="28"/>
          <w:szCs w:val="28"/>
        </w:rPr>
        <w:t>11 бе-резня 2022 року №252 «Деякі питання формування та виконання місцевих бю-джетів</w:t>
      </w:r>
      <w:r>
        <w:rPr>
          <w:sz w:val="28"/>
          <w:szCs w:val="28"/>
        </w:rPr>
        <w:t xml:space="preserve"> у період воєнного стану», зі змінами,</w:t>
      </w:r>
      <w:r>
        <w:rPr>
          <w:bCs/>
          <w:sz w:val="28"/>
          <w:szCs w:val="28"/>
        </w:rPr>
        <w:t xml:space="preserve"> Наказу </w:t>
      </w:r>
      <w:r>
        <w:rPr>
          <w:sz w:val="28"/>
          <w:szCs w:val="28"/>
        </w:rPr>
        <w:t xml:space="preserve">Міністерства фінансів Ук-раїни від 23 серпня 2012 року №938 «Про затвердження Порядку казначейсько-го обслуговування місцевих бюджетів», зі змінами, рішення міської ради від 30.11.2022 №1517 «Про бюджет Криворізької міської територіальної громади на 2023 рік»; керуючись Законом України «Про місцеве самоврядування в Ук-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Затвердити: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1.1 план заходів щодо організації виконання у 2023 році бюджету Криво-різької міської територіальної громади та ефективного раціонального викорис-тання бюджетних коштів;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1.2 граничні суми витрат на придбання автомобілів, меблів, іншого обла-днання та устаткування, мобільних телефонів, комп’ютерів (додаються).</w:t>
      </w:r>
    </w:p>
    <w:p>
      <w:pPr>
        <w:pStyle w:val="TextBodyIndent"/>
        <w:spacing w:before="120" w:after="0"/>
        <w:ind w:left="0" w:firstLine="720"/>
        <w:rPr/>
      </w:pPr>
      <w:r>
        <w:rPr>
          <w:sz w:val="28"/>
          <w:szCs w:val="28"/>
        </w:rPr>
        <w:t xml:space="preserve">2. Виконкомам районних у місті рад розробити та затвердити заходи що-до організації виконання у 2023 році бюджетів районів у місті Кривий Ріг. </w:t>
      </w:r>
    </w:p>
    <w:p>
      <w:pPr>
        <w:pStyle w:val="Style16"/>
        <w:spacing w:before="12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увати управлінню Державної казначейської служби України у м. Кривому Розі Дніпропетровської області надавати щомісяця головним  роз-порядникам коштів бюджету Криворізької міської територіальної громади та департаменту фінансів виконкому Криворізької міської ради зведену інформа-цію за всіма органами Державної  казначейської служби України в місті про за-стосування до розпорядників коштів бюджету Криворізької міської територіа-льної громади заходів впливу, визначених статтями 117, 118 Бюджетного коде-ксу України. </w:t>
      </w:r>
    </w:p>
    <w:p>
      <w:pPr>
        <w:pStyle w:val="Style16"/>
        <w:spacing w:before="120" w:after="0"/>
        <w:ind w:left="0" w:right="0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Зобов’язати керівників відділів, управлінь, інших виконавчих органів міської ради, виконкоми районних у місті рад та рекомендувати Головному управлінню Держгеокадастру у Дніпропетровській області, Головному управ-лінню ДПС у Дніпропетровській області інформувати про хід виконання захо-дів, визначених рішенням, департамент фінансів виконкому Криворізької місь-кої ради щоквартально, 10 числа місяця, наступного за звітним кварталом. </w:t>
      </w:r>
    </w:p>
    <w:p>
      <w:pPr>
        <w:pStyle w:val="Style16"/>
        <w:spacing w:before="12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 Департаменту фінансів виконкому Криворізької міської ради інформу-вати   виконком   Криворізької   міської  ради  про  виконання  рішення  до 20.07.2023 – за підсумками І півріччя 2023 року, до 20.02.2024 – за підсумками 2023 року.</w:t>
      </w:r>
    </w:p>
    <w:p>
      <w:pPr>
        <w:pStyle w:val="Style16"/>
        <w:spacing w:before="12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 Визнати таким, що втратило чинність, рішення виконкому міської ради від 11.05.2011 №156  «Про затвердження Положення про порядок здійснення внутрішнього контролю за використанням коштів міського бюджету та міжбю-джетних трансфертів», зі змінами, унесеними рішенням виконкому міської ради від 11.04.2012 №116 «Про внесення змін до рішення виконкому міської ради від 11.05.2011 №156 «Про затвердження Положення про порядок здійснення внут-рішнього контролю за використанням коштів міського бюджету та міжбюджет-них трансфертів». 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pacing w:val="4"/>
          <w:szCs w:val="28"/>
        </w:rPr>
        <w:t>7. 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департамент фінансів виконкому Кри-ворізької міської ради.</w:t>
      </w:r>
    </w:p>
    <w:p>
      <w:pPr>
        <w:pStyle w:val="Normal"/>
        <w:rPr>
          <w:b/>
          <w:b/>
          <w:i/>
          <w:i/>
          <w:spacing w:val="4"/>
          <w:szCs w:val="28"/>
          <w:highlight w:val="yellow"/>
        </w:rPr>
      </w:pPr>
      <w:r>
        <w:rPr>
          <w:b/>
          <w:i/>
          <w:spacing w:val="4"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Style16">
    <w:name w:val="Цитата"/>
    <w:basedOn w:val="Normal"/>
    <w:qFormat/>
    <w:pPr>
      <w:shd w:fill="FFFFFF" w:val="clear"/>
      <w:ind w:left="10" w:right="24" w:firstLine="557"/>
      <w:jc w:val="both"/>
    </w:pPr>
    <w:rPr>
      <w:rFonts w:ascii="Bookman Old Style" w:hAnsi="Bookman Old Style" w:cs="Bookman Old Styl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06:33:00Z</dcterms:modified>
  <cp:revision>7</cp:revision>
  <dc:subject/>
  <dc:title> </dc:title>
</cp:coreProperties>
</file>