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бюджету Криворізької міської територіальної громади за 2022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іт  щодо  виконання бюджету Криворізької міської тери-торіальної громади за 2022 рік, відповідно до ст. 28 Бюджетного кодексу Укра-їни, керуючись ст. 28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Погодити звіт щодо виконання бюджету Криворізької міської територіа-льної громади за  2022 рік (додаток) і надати його </w:t>
      </w:r>
      <w:r>
        <w:rPr/>
        <w:t>на розгляд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3:01:00Z</dcterms:modified>
  <cp:revision>4</cp:revision>
  <dc:subject/>
  <dc:title> </dc:title>
</cp:coreProperties>
</file>