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Heading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b/>
          <w:b/>
          <w:i/>
          <w:i/>
          <w:szCs w:val="28"/>
        </w:rPr>
      </w:pPr>
      <w:r>
        <w:rPr>
          <w:i/>
          <w:sz w:val="24"/>
        </w:rPr>
        <w:tab/>
      </w:r>
      <w:r>
        <w:rPr>
          <w:i/>
        </w:rPr>
        <w:tab/>
        <w:tab/>
        <w:tab/>
        <w:tab/>
        <w:tab/>
        <w:tab/>
      </w:r>
      <w:r>
        <w:rPr/>
        <w:t xml:space="preserve">          </w:t>
      </w:r>
      <w:r>
        <w:rPr>
          <w:bCs/>
          <w:i/>
        </w:rPr>
        <w:t>25.01.2023 №6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штабу з підготовки житлового фонду, об’єктів соц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фери, теплопостачання, електротранспорту, дорожньо-мостового господарства міста до роботи в осінньо-зимовий період 2023/2024 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Катриченко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заступник   міського   голови,   голова   міського    штаб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Карий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Іван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директор департаменту розвитку інфраструктури міста  виконкому Криворізької  міської  ради, зас-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тупник голови міського штаб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Рябченко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Тетян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головний  спеціаліст відділу природних  монопо-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лій  управління  житлової  політики та природних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монополій  департаменту розвитку інфраструкту-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ри  міста  виконкому  Криворізької  міської  ради,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секретар міського штаб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Microsoft Sans Serif"/>
                <w:b/>
                <w:i/>
                <w:sz w:val="28"/>
                <w:lang w:val="uk-UA"/>
              </w:rPr>
              <w:t>Члени міського штабу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Microsoft Sans Serif"/>
                <w:b/>
                <w:i/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Барабаш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Валер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начальник  Криворізького  міського   управління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Головного управління Держпродспоживслужби в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 xml:space="preserve">Дніпропетровській області (за згодою)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Корчевський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Андрій Віта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завідувач Криворізького сектору Держенергонаг-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ляду в Дніпропетров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Мітько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Іри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rFonts w:eastAsia="Microsoft Sans Serif"/>
                <w:sz w:val="28"/>
                <w:lang w:val="uk-UA"/>
              </w:rPr>
              <w:t>провідний  фахівець  відділу  цивільного  захисту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Криворізького районного  управління  Головного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управління  Державної служби України з надзви-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чайних ситуацій у Дніпропетровській області, ка-</w:t>
            </w:r>
          </w:p>
          <w:p>
            <w:pPr>
              <w:pStyle w:val="Normal"/>
              <w:widowControl w:val="false"/>
              <w:rPr>
                <w:rFonts w:eastAsia="Microsoft Sans Serif"/>
                <w:sz w:val="28"/>
                <w:lang w:val="uk-UA"/>
              </w:rPr>
            </w:pPr>
            <w:r>
              <w:rPr>
                <w:rFonts w:eastAsia="Microsoft Sans Serif"/>
                <w:sz w:val="28"/>
                <w:lang w:val="uk-UA"/>
              </w:rPr>
              <w:t>пітан служби цивільного захисту (за згодою)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510pt">
    <w:name w:val="Основной текст (5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3:00Z</dcterms:created>
  <dc:creator>1</dc:creator>
  <dc:description/>
  <cp:keywords/>
  <dc:language>en-US</dc:language>
  <cp:lastModifiedBy>org301</cp:lastModifiedBy>
  <cp:lastPrinted>2023-01-03T16:00:00Z</cp:lastPrinted>
  <dcterms:modified xsi:type="dcterms:W3CDTF">2023-01-27T12:58:00Z</dcterms:modified>
  <cp:revision>36</cp:revision>
  <dc:subject/>
  <dc:title/>
</cp:coreProperties>
</file>