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Heading1"/>
        <w:tabs>
          <w:tab w:val="clear" w:pos="708"/>
          <w:tab w:val="left" w:pos="10515" w:leader="none"/>
          <w:tab w:val="right" w:pos="14459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i/>
          <w:sz w:val="28"/>
        </w:rPr>
        <w:t>25.01.2023 №60</w:t>
      </w:r>
      <w:r>
        <w:rPr>
          <w:b w:val="false"/>
          <w:bCs w:val="false"/>
          <w:sz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водопроводно-каналізацій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ства міста до роботи в осінньо-зимовий період 2023/2024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п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або заміна водопроводних мереж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або заміна каналізаційних мер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3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поруд та обладнання – усього,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одопроводних насосних станці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водопроводних  очисних спору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водозаборів з поверхневих джер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</w:tbl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org301</cp:lastModifiedBy>
  <cp:lastPrinted>2022-12-28T14:06:00Z</cp:lastPrinted>
  <dcterms:modified xsi:type="dcterms:W3CDTF">2023-01-27T12:55:00Z</dcterms:modified>
  <cp:revision>121</cp:revision>
  <dc:subject/>
  <dc:title>                                                                                                   Додаток 2</dc:title>
</cp:coreProperties>
</file>