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030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</w:r>
      <w:r>
        <w:rPr>
          <w:bCs/>
          <w:i/>
          <w:sz w:val="28"/>
          <w:lang w:val="uk-UA"/>
        </w:rPr>
        <w:t>25.01.2023 №60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3/2024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тлів комунальн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 мереж (у двотрубному обчисленні), випробування – усього, 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их підприємст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26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еплових  мереж – усього, у тому числі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1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65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еплових мереж – усього, у то-му числі мере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уналь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омч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3– 31.08.202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23-01-19T14:43:00Z</cp:lastPrinted>
  <dcterms:modified xsi:type="dcterms:W3CDTF">2023-01-27T12:54:00Z</dcterms:modified>
  <cp:revision>145</cp:revision>
  <dc:subject/>
  <dc:title>                           Додаток 1</dc:title>
</cp:coreProperties>
</file>