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проходження опалювального сезону 2022/2023 років та підготовку жит-лового фонду, об’єктів соціальної сфери, теплопостачання, електротранспо-рту, дорожньо-мостового господарства міста до роботи в осінньо-зимовий період 2023/2024 років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8"/>
        <w:jc w:val="both"/>
        <w:rPr/>
      </w:pPr>
      <w:r>
        <w:rPr/>
        <w:t xml:space="preserve">З метою своєчасної якiсної пiдготовки житлового фонду, об’єктiв соціа-льної сфери, теплопостачання, електротранспорту, дорожньо-мостового госпо-дарства мiста до роботи в осiнньо-зимовий перiод  2023/2024 років; ураховую-чи вимоги Законів України «Про житлово-комунальні послуги», «Про теплопо-стачання»; відпові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-дування в Україні», виконком міської ради </w:t>
      </w:r>
      <w:r>
        <w:rPr>
          <w:b/>
          <w:i/>
        </w:rPr>
        <w:t>вирiшив</w:t>
      </w:r>
      <w:r>
        <w:rPr/>
        <w:t>:</w:t>
      </w:r>
    </w:p>
    <w:p>
      <w:pPr>
        <w:pStyle w:val="Normal"/>
        <w:widowControl w:val="false"/>
        <w:spacing w:lineRule="atLeast" w:line="2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widowControl w:val="false"/>
        <w:spacing w:lineRule="atLeast" w:line="20"/>
        <w:ind w:firstLine="708"/>
        <w:jc w:val="both"/>
        <w:rPr/>
      </w:pPr>
      <w:r>
        <w:rPr>
          <w:spacing w:val="-4"/>
          <w:szCs w:val="28"/>
          <w:lang w:eastAsia="uk-UA"/>
        </w:rPr>
        <w:t xml:space="preserve">1. Інформацію директора департаменту розвитку інфраструктури міста ви-конкому міської ради про </w:t>
      </w:r>
      <w:r>
        <w:rPr>
          <w:szCs w:val="28"/>
        </w:rPr>
        <w:t>проходження опалювального сезону 2022/2023 років та підготовку житлового фонду, об’єктів соціальної сфери, теплопостачання, електротранспорту, дорожньо-мостового господарства міста до роботи в осін-ньо-зимовий період 2023/2024 років</w:t>
      </w:r>
      <w:r>
        <w:rPr>
          <w:b/>
          <w:i/>
          <w:szCs w:val="28"/>
        </w:rPr>
        <w:t xml:space="preserve"> </w:t>
      </w:r>
      <w:r>
        <w:rPr>
          <w:spacing w:val="-4"/>
          <w:szCs w:val="28"/>
          <w:lang w:eastAsia="uk-UA"/>
        </w:rPr>
        <w:t>взяти до відома.</w:t>
      </w:r>
    </w:p>
    <w:p>
      <w:pPr>
        <w:pStyle w:val="Normal"/>
        <w:ind w:right="57" w:hanging="0"/>
        <w:jc w:val="both"/>
        <w:rPr>
          <w:spacing w:val="-4"/>
          <w:sz w:val="16"/>
          <w:szCs w:val="16"/>
          <w:lang w:eastAsia="uk-UA"/>
        </w:rPr>
      </w:pPr>
      <w:r>
        <w:rPr>
          <w:spacing w:val="-4"/>
          <w:sz w:val="16"/>
          <w:szCs w:val="16"/>
          <w:lang w:eastAsia="uk-UA"/>
        </w:rPr>
      </w:r>
    </w:p>
    <w:p>
      <w:pPr>
        <w:pStyle w:val="Normal"/>
        <w:ind w:firstLine="708"/>
        <w:jc w:val="both"/>
        <w:rPr/>
      </w:pPr>
      <w:r>
        <w:rPr/>
        <w:t>2. Затвердити заходи щодо підготовки до роботи в осінньо-зимовий пері-од 2023/2024 років:</w:t>
      </w:r>
    </w:p>
    <w:p>
      <w:pPr>
        <w:pStyle w:val="Normal"/>
        <w:ind w:firstLine="708"/>
        <w:jc w:val="both"/>
        <w:rPr/>
      </w:pPr>
      <w:r>
        <w:rPr/>
        <w:t>2.1 житлового фонду міста;</w:t>
      </w:r>
    </w:p>
    <w:p>
      <w:pPr>
        <w:pStyle w:val="Normal"/>
        <w:ind w:firstLine="708"/>
        <w:jc w:val="both"/>
        <w:rPr/>
      </w:pPr>
      <w:r>
        <w:rPr/>
        <w:t>2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2.3 об’єктів водопроводно-каналізаційного господарства міста; </w:t>
      </w:r>
    </w:p>
    <w:p>
      <w:pPr>
        <w:pStyle w:val="Normal"/>
        <w:ind w:firstLine="709"/>
        <w:jc w:val="both"/>
        <w:rPr/>
      </w:pPr>
      <w:r>
        <w:rPr/>
        <w:t>2.4 об’єктів міського електротранспорту та дорожньо-мостового госпо-дарства (додаю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Створити міський штаб з підготовки житлового фонду, об’єктів соціа-льної сфери, теплопостачання, електротранспорту, дорожньо-мостового госпо-дарства міста до роботи в осінньо-зимовий період 2023/2024 років і затвердити його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spacing w:val="-2"/>
        </w:rPr>
        <w:t xml:space="preserve">Міському штабу щовівторка в термін до 31.08.2023  забезпечити роз-гляд питань на засіданнях і координацію роботи </w:t>
      </w:r>
      <w:r>
        <w:rPr>
          <w:spacing w:val="-2"/>
          <w:szCs w:val="28"/>
        </w:rPr>
        <w:t xml:space="preserve">підприємств-виробників та на-давачів житлово-комунальних послуг усіх форм власності </w:t>
      </w:r>
      <w:r>
        <w:rPr>
          <w:spacing w:val="-2"/>
        </w:rPr>
        <w:t>щодо підготовки мі-ського господарства до експлуатації в осінньо-зимовий період 2023/2024 років з урахуванням вимог протиепідемічного захисту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5. Виконкомам районних у місті рад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5.1 створити районні штаби для здійснення постійного контролю за   під-</w:t>
      </w:r>
    </w:p>
    <w:p>
      <w:pPr>
        <w:pStyle w:val="Normal"/>
        <w:jc w:val="both"/>
        <w:rPr/>
      </w:pPr>
      <w:r>
        <w:rPr/>
        <w:t>готовкою житлового фонду, об’єктів соціальної сфери, теплопостачання, елект-ротранспорту, дорожньо-мостового господарства до роботи в осінньо-зимовий період 2023/2024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5.2 забезпечити залучення спеціалізованої техніки для належного утри-мання автошляхів у осінньо-зимовий період через укладання  відповідних дого-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5.3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5.3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  <w:tab/>
        <w:t>5.3.2 підготовкою спецтехніки та заготовкою матеріалу для посипання ав-тошляхів, прибудинкових територій і тротуар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6. Зобов’язати комунальні підприємства та рекомендувати суб'єктам гос-подарювання-виконавцям послуг, що не перебувають у комунальній власності міс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6.1 розробити заходи та інструкції дій у разі виникнення блекауту із до-триманням рекомендацій Міністерства розвитку громад та територій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6.2 визначити відповідальних осіб за роботу інженерного обладнання за кожними тепловими районами, котельнями, групою будинків або будин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 забезпеч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3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</w:t>
      </w:r>
      <w:r>
        <w:rPr/>
        <w:t xml:space="preserve">2023/2024 </w:t>
      </w:r>
      <w:r>
        <w:rPr>
          <w:szCs w:val="28"/>
        </w:rPr>
        <w:t>років та отримання паспортів готовності об'єктів у термін до 31.08.2023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2 надання в повному обсязі й належної якості послуг населенню та ін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t xml:space="preserve">  </w:t>
      </w:r>
      <w:r>
        <w:rPr/>
        <w:t>6.3.3 виконання заміни ізоляції трубопроводів централізованого опаленн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  <w:szCs w:val="28"/>
        </w:rPr>
        <w:t>7. Комунальному підприємству «Кривбасводоканал» виконати в термін до:</w:t>
      </w:r>
    </w:p>
    <w:p>
      <w:pPr>
        <w:pStyle w:val="Normal"/>
        <w:ind w:firstLine="728"/>
        <w:jc w:val="both"/>
        <w:rPr/>
      </w:pPr>
      <w:r>
        <w:rPr>
          <w:color w:val="000000"/>
          <w:szCs w:val="28"/>
        </w:rPr>
        <w:t>7.1 01.04.2023 перевірку технічного стану джерел зовнішнього протипо-жежного водопостачання;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>7.2 01.06.2023 ремонт і технічне обслуговування наявних джерел зовніш-нього протипожежного водопостачання;</w:t>
      </w:r>
    </w:p>
    <w:p>
      <w:pPr>
        <w:pStyle w:val="Normal"/>
        <w:ind w:firstLine="743"/>
        <w:jc w:val="both"/>
        <w:rPr/>
      </w:pPr>
      <w:r>
        <w:rPr>
          <w:color w:val="000000"/>
          <w:szCs w:val="28"/>
        </w:rPr>
        <w:t>7.3 01.06.2023 роботи з утеплення протипожежних гідрантів на основних магістралях водогонів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/>
        <w:t>8. Департаментам розвитку інфраструктури міста, соціальної політики освіти і науки, управлінням охорони здоров’я, культури виконкому Криворізь-кої міської ради  забезпечити контроль за:</w:t>
      </w:r>
    </w:p>
    <w:p>
      <w:pPr>
        <w:pStyle w:val="Normal"/>
        <w:ind w:firstLine="709"/>
        <w:jc w:val="both"/>
        <w:rPr/>
      </w:pPr>
      <w:r>
        <w:rPr/>
        <w:t>8.1 підготовкою житлового фонду, об’єктів соціальної сфери міста до ро-боти в осінньо-зимовий період 2023/2024 років;</w:t>
      </w:r>
    </w:p>
    <w:p>
      <w:pPr>
        <w:pStyle w:val="Normal"/>
        <w:ind w:firstLine="709"/>
        <w:jc w:val="both"/>
        <w:rPr/>
      </w:pPr>
      <w:r>
        <w:rPr/>
        <w:t xml:space="preserve">8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-номного й раціонального використання енергоносії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</w:t>
      </w:r>
      <w:r>
        <w:rPr>
          <w:szCs w:val="28"/>
        </w:rPr>
        <w:t>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6:17:00Z</dcterms:modified>
  <cp:revision>6</cp:revision>
  <dc:subject/>
  <dc:title> </dc:title>
</cp:coreProperties>
</file>