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гр. Бецун Л.В.   у наданні адміністратив-ної послуг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озглянувши пакет документів, наданий громадянкою Бецун                    Людмилою Вікторівною, власницею квартири  33  житлового  будинку  28  на                         вул. Покровській, про переведення квартири до нежитлового фонду (з подальшим переобладнанням); ураховуючи 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керуючись  Законом  України 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ідмовити громадянці Бецун Людмилі Вікторівні в наданні адміністративної послуги «Видача рішення виконкому міської ради про переведення житлових приміщень (квартир) у нежитлові» у зв’язку з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1 ненаданням довідок про відсутність заборгованості перед підприємствами-надавачами житлово-комунальних послуг, що надають мешканцям міста послуги з постачання води, газу, теплової та електричної енергії, вивозу відходів, утримання (управління) житлових будинків та прибудинкових територій;</w:t>
      </w:r>
    </w:p>
    <w:p>
      <w:pPr>
        <w:pStyle w:val="Normal"/>
        <w:ind w:firstLine="708"/>
        <w:jc w:val="both"/>
        <w:rPr/>
      </w:pPr>
      <w:r>
        <w:rPr/>
        <w:t xml:space="preserve">1.2  невідповідністю протоколу зборів співвласників багатоквартирного будинку 28 на вул. Покровській </w:t>
      </w:r>
      <w:r>
        <w:rPr>
          <w:color w:val="000000"/>
        </w:rPr>
        <w:t>вимогам Наказу Міністерства регіонального розвитку, будівництва та житлово-комунального господарства України від       25 серпня 2015 року №203 «</w:t>
      </w:r>
      <w:r>
        <w:rPr>
          <w:bCs/>
          <w:color w:val="000000"/>
          <w:shd w:fill="FFFFFF" w:val="clear"/>
        </w:rPr>
        <w:t>Про затвердження форми протоколу зборів співвласників багатоквартирного будинку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2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6T14:18:00Z</dcterms:modified>
  <cp:revision>7</cp:revision>
  <dc:subject/>
  <dc:title> </dc:title>
</cp:coreProperties>
</file>