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у вбудовано-прибудованого нежитлового приміщення  на вул. Комерційній, 2, прим.28  у наданні дозволу на відключення від системи централізованого 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, зі змінами; ураховуючи протокол №1 від 19.01.2023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tLeast" w:line="20"/>
        <w:ind w:right="14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>власнику  вбудовано-прибудованого нежитлового приміщення на вул. Комерційній, 2, прим.28  у наданні дозволу на відключення від системи централізованого  опаленн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34:00Z</dcterms:modified>
  <cp:revision>4</cp:revision>
  <dc:subject/>
  <dc:title> </dc:title>
</cp:coreProperties>
</file>