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9.01.2023 №5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92"/>
        <w:gridCol w:w="1969"/>
        <w:gridCol w:w="1289"/>
        <w:gridCol w:w="11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28"/>
        <w:gridCol w:w="2051"/>
        <w:gridCol w:w="1299"/>
        <w:gridCol w:w="1177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Ліжко-розклад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КРИВОРІЖШАХТОБУД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>Ретранслятор «Motorola SLR 5500 VHF»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ЕІР ЮНІТ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Квадрокоптер «DJI Matrice 30T»</w:t>
            </w:r>
            <w:r>
              <w:rPr>
                <w:szCs w:val="28"/>
                <w:shd w:fill="FFFFFF" w:val="clear"/>
                <w:lang w:eastAsia="uk-UA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АВІАЦІЙНІ РІШЕНН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вадрокоптер «Mavic 3 Fly More Combo» (CP.MA.00000 452.01 DJ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Гнєдой Андрій Ігорови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Телевізор «Vinga S55UHD25B» у комплекті з кабелем мультимедійним HDMI to HDMI 10,0 м. та кронштейном «Vinga TM20-6452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0000-2,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Телевізійне й аудіовізуаль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 Річко Валентина Василі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ровід ПВС 3 х 2,5 мідний гнучкий побутовий ТУ*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Провід ШВВП 2 х 2,5 мідний </w:t>
            </w:r>
            <w:r>
              <w:rPr>
                <w:spacing w:val="-10"/>
                <w:szCs w:val="28"/>
                <w:shd w:fill="FFFFFF" w:val="clear"/>
                <w:lang w:eastAsia="uk-UA"/>
              </w:rPr>
              <w:t>для електропроводки монтажний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jc w:val="both"/>
              <w:rPr/>
            </w:pPr>
            <w:r>
              <w:rPr>
                <w:szCs w:val="28"/>
                <w:shd w:fill="FFFFFF" w:val="clear"/>
                <w:lang w:eastAsia="uk-UA"/>
              </w:rPr>
              <w:t>Кабель ВВГнг 2 х 6 мідний монтажний плаский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sz w:val="24"/>
                <w:szCs w:val="28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 xml:space="preserve">Кабель кручена пара FTP Сat.5E 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>CU 4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>х 2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>х 0,48 мм ПЕ зовнішній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sz w:val="24"/>
                <w:szCs w:val="28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5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ровід ШВВП 2 х 1,5 мідний плаский для електропроводки побутовий ТУ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sz w:val="24"/>
                <w:szCs w:val="28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ind w:hanging="2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ровід ПВС 2 х 2,5 мідний гнучкий монтажний*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sz w:val="24"/>
                <w:szCs w:val="28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300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Епіцентр К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Фліпчарт магнітно-маркерний 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>Standart 70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>х 100 см «Nota Bene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90000-7, Офісне устаткування та приладдя різ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ошка магнітно-маркерна  «JOBMAX»  90 х 120 см з алюмінієвою рамкою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 Терлецький Володимир Йосипови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Акумулятор автомобільний </w:t>
            </w:r>
            <w:r>
              <w:rPr>
                <w:spacing w:val="-14"/>
                <w:szCs w:val="28"/>
                <w:shd w:fill="FFFFFF" w:val="clear"/>
                <w:lang w:eastAsia="uk-UA"/>
              </w:rPr>
              <w:t>«Fiamm ecoforce agm» 105 АH 950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ZAP TRUCK FREEWAY» 145AH  800A L+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Inter limited edition»  100AH   850A R+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INTER LIMITED EDITION»  100AH   850A R+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  <w:shd w:fill="FFFFFF" w:val="clear"/>
              </w:rPr>
              <w:t>Постачальник - Фізична особа-підприємець Трубнікова Єлизавета Олександрі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  <w:shd w:fill="FFFFFF" w:val="clear"/>
                <w:lang w:eastAsia="uk-UA"/>
              </w:rPr>
              <w:t>Дошка обрізна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 xml:space="preserve">  25 х 120 х 4000 мм (сосн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рус 50 х 100 х 4000 мм (сосна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рус 50 х 150 х 4000 мм (сосна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Епіцентр К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омплект меблів складних «NovatorSet-2»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50000-8, Меблі та приспособи різ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Закупівлі, що необхідно здійснити із застосуванням порядку проведення       відкритих торгів</w:t>
            </w:r>
          </w:p>
        </w:tc>
      </w:tr>
      <w:tr>
        <w:trPr>
          <w:trHeight w:val="3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гума 175/70 R1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-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ини для транспортних засобів великої та малої тоннажност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гума  185/75 R15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гума 185/65 R1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гума 225/70 R15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гума 215/90 R15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гума 195/65 R16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shd w:fill="FFFFFF" w:val="clear"/>
                <w:lang w:eastAsia="uk-UA"/>
              </w:rPr>
            </w:pPr>
            <w:r>
              <w:rPr>
                <w:spacing w:val="-4"/>
                <w:szCs w:val="28"/>
                <w:shd w:fill="FFFFFF" w:val="clear"/>
                <w:lang w:eastAsia="uk-UA"/>
              </w:rPr>
              <w:t>Автомобільна гума 185/75 R16C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shd w:fill="FFFFFF" w:val="clear"/>
                <w:lang w:eastAsia="uk-UA"/>
              </w:rPr>
            </w:pPr>
            <w:r>
              <w:rPr>
                <w:spacing w:val="-4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Автомобільна гума 251/75 R17.5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Ліжко-розклада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>Тепловізор «ThermEye Cyclops 325»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або еквівален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інокль нічного бачення «NV-400B» або еквівален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>Інфрачервоний прилад нічного бачення (ПНБ) цифровий військового типу NVG-10 або еквівален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 xml:space="preserve">Ноутбук «LENOVO ThikBook 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>15 Mineral Grey» (20VE0054RA)</w:t>
            </w:r>
            <w:r>
              <w:rPr>
                <w:szCs w:val="28"/>
                <w:shd w:fill="FFFFFF" w:val="clear"/>
                <w:lang w:eastAsia="uk-UA"/>
              </w:rPr>
              <w:t xml:space="preserve"> або еквівал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ind w:firstLine="142"/>
        <w:rPr/>
      </w:pPr>
      <w:r>
        <w:rPr>
          <w:bCs/>
          <w:iCs/>
          <w:color w:val="000000"/>
          <w:szCs w:val="28"/>
        </w:rPr>
        <w:t>*</w:t>
      </w:r>
      <w:r>
        <w:rPr/>
        <w:t xml:space="preserve"> 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3-01-24T09:58:00Z</cp:lastPrinted>
  <dcterms:modified xsi:type="dcterms:W3CDTF">2023-01-25T15:09:00Z</dcterms:modified>
  <cp:revision>924</cp:revision>
  <dc:subject/>
  <dc:title/>
</cp:coreProperties>
</file>