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інструкції з охорони праці під час експлуатації та обслуговування генераторів електричного струм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З метою дотримання вимог з охорони праці при виконанні робіт певних видів, підвищення персональної відповідальності й попередження виробничого травматизму працівників виконкому міської ради; відповідно до нормативно-правових актів з охорони праці, Положення про розробку інструкцій з охорони праці, затвердженого Наказом комітету по нагляду за охороною праці                      Міністерства праці та соціальної політики України від 29 січня 1998 року №9, зі               змінами; керуючись Кодексом законів про працю України, Законами України «Про охорону праці», «Про загальнообов’язкове державне соціальне                       </w:t>
      </w:r>
      <w:r>
        <w:rPr>
          <w:spacing w:val="-4"/>
          <w:szCs w:val="28"/>
        </w:rPr>
        <w:t>страхування від нещасного випадку на виробництві та професійного захво-рювання, які спричинили втрату працездатності», «Про місцеве  самоврядування                 в</w:t>
      </w:r>
      <w:r>
        <w:rPr>
          <w:szCs w:val="28"/>
        </w:rPr>
        <w:t xml:space="preserve"> Україні»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Затвердити інструкцію з охорони праці під час експлуатації та                  обслуговування генераторів електричного струму (додається)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Головному спеціалісту з питань охорони праці апарату міської ради і виконкому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-20"/>
          <w:szCs w:val="28"/>
        </w:rPr>
        <w:t>2.</w:t>
      </w:r>
      <w:r>
        <w:rPr>
          <w:spacing w:val="-4"/>
          <w:szCs w:val="28"/>
        </w:rPr>
        <w:t>1 здійснити реєстрацію та видачу інструкції з охорони праці  начальникам</w:t>
      </w:r>
      <w:r>
        <w:rPr>
          <w:szCs w:val="28"/>
        </w:rPr>
        <w:t xml:space="preserve"> адміністративно-господарчого відділу виконкому міської ради та архівного  відділу виконкому Криворіз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забезпечувати контроль за її своєчасним перегляд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pacing w:val="-4"/>
          <w:szCs w:val="28"/>
        </w:rPr>
        <w:t>3. Контроль за виконанням розпорядження покласти на керуючу справами</w:t>
      </w:r>
      <w:r>
        <w:rPr>
          <w:szCs w:val="28"/>
        </w:rPr>
        <w:t xml:space="preserve"> виконкому міської рад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13:00Z</dcterms:modified>
  <cp:revision>4</cp:revision>
  <dc:subject/>
  <dc:title> </dc:title>
</cp:coreProperties>
</file>