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Онищенка О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№193; ураховуючи клопотання виконкому Металургійної районної у місті     ради про поховання військовослужбовця Онищенка Олександ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  <w:lang w:eastAsia="en-US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Онищенка Олександра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>В.о. міського голови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ерший заступник  міського голови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16:22:00Z</dcterms:modified>
  <cp:revision>4</cp:revision>
  <dc:subject/>
  <dc:title> </dc:title>
</cp:coreProperties>
</file>