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Авраменка М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Авраменка Михайла 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  <w:lang w:eastAsia="en-US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Авраменка Михайла 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15:57:00Z</dcterms:modified>
  <cp:revision>4</cp:revision>
  <dc:subject/>
  <dc:title> </dc:title>
</cp:coreProperties>
</file>