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Журавського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Журавського Сергія Володимир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  <w:lang w:eastAsia="en-US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Журавського Сергія Володими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59:00Z</dcterms:modified>
  <cp:revision>5</cp:revision>
  <dc:subject/>
  <dc:title> </dc:title>
</cp:coreProperties>
</file>