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організацію та проведення міського мистецького марафон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 xml:space="preserve">Ураховуючи звернення Громадської організації «Криворізька міська асоціація «АРТ-культура»;  з метою консолідації мешканців міста Кривого Рогу навколо ідеї єдності заради перемоги, виховання в громадян патріотизму та гордості за героїчне сьогодення українського народу й Збройних сил України; керуючись Законами  України «Про місцеве самоврядування в Україні»,  «Про правовий режим воєнного стану», Указом Президента України  від 24 лютого 2022 року  №64/2022 «Про введення воєнного стану  в Україні»,  зі змінами,  виконком міської ради  </w:t>
      </w:r>
      <w:r>
        <w:rPr>
          <w:i/>
          <w:sz w:val="28"/>
          <w:szCs w:val="28"/>
          <w:lang w:val="uk-UA"/>
        </w:rPr>
        <w:t>вирішив</w:t>
      </w:r>
      <w:r>
        <w:rPr>
          <w:b w:val="false"/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rPr>
          <w:b/>
          <w:b/>
          <w:sz w:val="8"/>
          <w:szCs w:val="20"/>
          <w:lang w:val="uk-UA"/>
        </w:rPr>
      </w:pPr>
      <w:r>
        <w:rPr>
          <w:b/>
          <w:sz w:val="8"/>
          <w:szCs w:val="20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Провести в період з 24.01.2023 до 24.02.2023 міський мистецький марафон у закладах, у яких наявні тимчасові укриття, бомбосховищі Комунального підприємства  «Криворізька міська лікарня №1» Криворізької міської ради, станції «Будинок Рад» Комунального підприємства «Швидкісний трамвай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Управлінням культури, розвитку підприємництва, департаментам освіти і науки, у справах сім’ї, молоді та спорту виконкому Криворізької міської ради, виконкомам районних у місті рад, іншим організаторам заходів та балансоутримувачам приміщень, у яких вони відбуватимуть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 неухильно дотримуватися  передбачених законом заходів безпеки в умовах правового режиму воєнного стану з обов’язковим залученням до їх проведення відповідних державних органів, комунальних й інших служб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 узяти до уваги, що загальна кількість учасників заходу не може перевищувати загальної кількості місць в укриттях та сховищі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Управлінню преси, інформаційної діяльності та внутрішньої політики виконкому Криворізької міської ради забезпечити широке висвітлення ходу проведення міського мистецького марафон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4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25T09:39:00Z</dcterms:modified>
  <cp:revision>4</cp:revision>
  <dc:subject/>
  <dc:title> </dc:title>
</cp:coreProperties>
</file>