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аспортів бюджетних програм Криворі-зької міської ради на 2023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Бюджетного кодексу України, Наказу Міністерства            фінансів України від 26 серпня 2014 року №836 «Про деякі питання                     запровадження програмно-цільового методу складання та виконання місцевих бюджетів», зі змінами, рішення міської ради від 30.11.2022  №1517 «Про            бюджет Криворізької міської територіальної громади  на 2023 рік»; керуючись Законом України «Про місцеве самоврядування в Україні»: 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твердити паспорти бюджетних програм Криворізької міської ради на 2023 рік  за кодами типової програмної класифікації видатків та кредитування місцевих бюджет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6"/>
          <w:szCs w:val="28"/>
        </w:rPr>
        <w:t>0110150  «Організаційне, інформаційно-аналітичне та матеріально-тех-</w:t>
      </w:r>
      <w:r>
        <w:rPr>
          <w:szCs w:val="28"/>
        </w:rPr>
        <w:t>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110180 «Інша діяльність у сфері державного управлінн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 xml:space="preserve">Секретар міської ради – </w:t>
      </w:r>
    </w:p>
    <w:p>
      <w:pPr>
        <w:pStyle w:val="Normal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4:10:00Z</dcterms:modified>
  <cp:revision>4</cp:revision>
  <dc:subject/>
  <dc:title> </dc:title>
</cp:coreProperties>
</file>