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вільнення від  роботи дирек-тора Криворізького міського центру соціальних служб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ів України «Про військовий обов’язок і військову службу», «Про мобілізаційну підготовку та мобілізацію»; керуючись Кодек-   сом законів про працю України та Законом України «Про місцеве                            самоврядування в Україні»:</w:t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ЗВІЛЬНИТИ від роботи ДАБІЖУ Павла Миколайовича, директора Криворізького міського центру соціальних служб, з 09.01.2023 у зв’язку з             призовом на військову службу під час мобілізації, зі збереженням займаної             посади. </w:t>
      </w:r>
    </w:p>
    <w:p>
      <w:pPr>
        <w:pStyle w:val="Normal"/>
        <w:jc w:val="both"/>
        <w:rPr>
          <w:sz w:val="14"/>
          <w:szCs w:val="14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2. ПОКЛАСТИ ВИКОНАННЯ ОБОВ’ЯЗКІВ директора Криворізького    міського центру соціальних служб з 10.01.2023 на ПЕТРЕНКО Тетяну                     Сергіївну, начальника відділу по роботі із сім’ями та особами, які опинились              у складних життєвих обставинах, Криворізького міського центру соціальних служб, до закінчення строку проходження Дабіжею Павлом Миколайовичем військової служби. </w:t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озпорядження покласти на заступника               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 xml:space="preserve">    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4:06:00Z</dcterms:modified>
  <cp:revision>4</cp:revision>
  <dc:subject/>
  <dc:title> </dc:title>
</cp:coreProperties>
</file>