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6.01.2023 №4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АЛОГА Вадим Григорович, прапорщик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АВРОВ Сергій Серг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АІДГАЛІЄВ Олександр Шокір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1-16T12:08:00Z</cp:lastPrinted>
  <dcterms:modified xsi:type="dcterms:W3CDTF">2023-01-23T12:09:00Z</dcterms:modified>
  <cp:revision>201</cp:revision>
  <dc:subject/>
  <dc:title/>
</cp:coreProperties>
</file>