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ховання Магирі М.О.      на кладовищі «Північно-Довгинцівськ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color w:val="000000"/>
        </w:rPr>
        <w:t>виконкому Довгинцівської районної в місті ради</w:t>
      </w:r>
      <w:r>
        <w:rPr/>
        <w:t xml:space="preserve">; керуючись Законами   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Магирі Максима Олександровича на кладовищі «Північно-Довгинцівське»  у Довгинців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</w:rPr>
        <w:t>В.о. міського голови</w:t>
      </w:r>
      <w:r>
        <w:rPr>
          <w:b/>
          <w:iCs/>
        </w:rPr>
        <w:t>–</w:t>
      </w:r>
      <w:r>
        <w:rPr>
          <w:b/>
          <w:bCs/>
          <w:i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9T06:49:00Z</dcterms:modified>
  <cp:revision>4</cp:revision>
  <dc:subject/>
  <dc:title> </dc:title>
</cp:coreProperties>
</file>