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евельова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Шевельова Олексія Олекс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Шевельова Олексія  Олексійовича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18T09:25:00Z</dcterms:modified>
  <cp:revision>4</cp:revision>
  <dc:subject/>
  <dc:title> </dc:title>
</cp:coreProperties>
</file>