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6.01.2023 №38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92"/>
        <w:gridCol w:w="1969"/>
        <w:gridCol w:w="1289"/>
        <w:gridCol w:w="115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28"/>
        <w:gridCol w:w="2051"/>
        <w:gridCol w:w="1299"/>
        <w:gridCol w:w="1177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аршрутизатор «Mikrotik RB-1100 AHx4» або еквівален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2420000-3, Мережев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аршрутизатор «Mikrotik hAP AC3 (RBD53iG-5HacD2HnD)» або еквівален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Товариство з обмеженою відповідальністю «Епіцентр К»</w:t>
            </w:r>
          </w:p>
        </w:tc>
      </w:tr>
      <w:tr>
        <w:trPr>
          <w:trHeight w:val="10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Скриня морозильна «Beko HSA 40520 F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510000-4, Теплообмінники, кондиціонери повітря, холодильне обладнання та фільтрувальні пристро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афа холодильна «Снайге» CD35DM-S300СD, 320 л, 173 х 60 х 60 см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Цвяхи 100 мм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0000-8, Конструкційні матеріали різ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Цвяхи 150 мм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Цвяхи 70 мм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Цвяхи 200 мм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Цвяхи 120 мм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Ізоляція «Фолар» (рулон 50 м</w:t>
            </w:r>
            <w:r>
              <w:rPr>
                <w:spacing w:val="-6"/>
                <w:szCs w:val="28"/>
                <w:shd w:fill="FFFFFF" w:val="clear"/>
                <w:vertAlign w:val="superscript"/>
                <w:lang w:eastAsia="uk-UA"/>
              </w:rPr>
              <w:t>2</w:t>
            </w:r>
            <w:r>
              <w:rPr>
                <w:spacing w:val="-6"/>
                <w:szCs w:val="28"/>
                <w:shd w:fill="FFFFFF" w:val="clear"/>
                <w:lang w:eastAsia="uk-UA"/>
              </w:rPr>
              <w:t>)</w:t>
            </w:r>
          </w:p>
          <w:p>
            <w:pPr>
              <w:pStyle w:val="Normal"/>
              <w:spacing w:lineRule="atLeast" w:line="161"/>
              <w:jc w:val="both"/>
              <w:rPr>
                <w:spacing w:val="-6"/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pacing w:val="-6"/>
                <w:sz w:val="24"/>
                <w:shd w:fill="FFFFFF" w:val="clear"/>
                <w:lang w:eastAsia="uk-UA"/>
              </w:rPr>
            </w:pPr>
            <w:r>
              <w:rPr>
                <w:spacing w:val="-6"/>
                <w:sz w:val="24"/>
                <w:shd w:fill="FFFFFF" w:val="clear"/>
                <w:lang w:eastAsia="uk-UA"/>
              </w:rPr>
              <w:t xml:space="preserve">44170000-2, </w:t>
            </w:r>
          </w:p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pacing w:val="-6"/>
                <w:sz w:val="24"/>
                <w:shd w:fill="FFFFFF" w:val="clear"/>
                <w:lang w:eastAsia="uk-UA"/>
              </w:rPr>
              <w:t>Плити, листи, стрічки та фольга, пов’язані з конструкційними матеріал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улон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pacing w:val="-10"/>
                <w:szCs w:val="28"/>
                <w:shd w:fill="FFFFFF" w:val="clear"/>
                <w:lang w:eastAsia="uk-UA"/>
              </w:rPr>
              <w:t>Рукавички трикотажні «Compass»</w:t>
            </w:r>
            <w:r>
              <w:rPr>
                <w:szCs w:val="28"/>
                <w:shd w:fill="FFFFFF" w:val="clear"/>
                <w:lang w:eastAsia="uk-UA"/>
              </w:rPr>
              <w:t xml:space="preserve"> з покриттям ПВХ крапка, р.10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  <w:lang w:eastAsia="uk-UA"/>
              </w:rPr>
              <w:t>18140000-2, Аксесуари до робочого одяг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ар</w:t>
            </w:r>
          </w:p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00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Диск абразивний відрізний по нержавіючій сталі d 125 x 1,6 x 22,2 «Sparky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0000-2, Абразив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 xml:space="preserve">Круг зачисний по металу 125 х 6 х 22,2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23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Круг пелюстковий торцевий «COMPASS» 125 х 22,23 мм Р80, тип 29, корунд цирконі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Емаль алкідна «Корабельна» ПФ-115 (2,8 кг) , зеле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  <w:t>44810000-1,</w:t>
            </w:r>
          </w:p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  <w:t>Фар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ампа розжарення «Techlamp» A55 100W E27 проз.*</w:t>
            </w:r>
          </w:p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  <w:t>31510000-4, Електричні лампи розжар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0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Стрічка ізолююча автомобільна</w:t>
            </w:r>
            <w:r>
              <w:rPr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spacing w:val="-6"/>
                <w:szCs w:val="28"/>
                <w:shd w:fill="FFFFFF" w:val="clear"/>
                <w:lang w:eastAsia="uk-UA"/>
              </w:rPr>
              <w:t>«CARBON TARE» синя, 15мм х</w:t>
            </w:r>
            <w:r>
              <w:rPr>
                <w:szCs w:val="28"/>
                <w:shd w:fill="FFFFFF" w:val="clear"/>
                <w:lang w:eastAsia="uk-UA"/>
              </w:rPr>
              <w:t xml:space="preserve"> 20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  <w:t>31650000-7, Ізоляційне прила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40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Пила бензинова «Tekhmann CSG-2045», двигун: 52 см</w:t>
            </w:r>
            <w:r>
              <w:rPr>
                <w:szCs w:val="28"/>
                <w:shd w:fill="FFFFFF" w:val="clear"/>
                <w:vertAlign w:val="superscript"/>
                <w:lang w:eastAsia="uk-UA"/>
              </w:rPr>
              <w:t>3</w:t>
            </w:r>
            <w:r>
              <w:rPr>
                <w:szCs w:val="28"/>
                <w:shd w:fill="FFFFFF" w:val="clear"/>
                <w:lang w:eastAsia="uk-UA"/>
              </w:rPr>
              <w:t xml:space="preserve">,  2,25 кВт, шина: 455 мм 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sz w:val="24"/>
                <w:szCs w:val="28"/>
                <w:shd w:fill="FFFFFF" w:val="clear"/>
                <w:lang w:eastAsia="uk-UA"/>
              </w:rPr>
              <w:t xml:space="preserve">42650000-7, </w:t>
            </w:r>
          </w:p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  <w:shd w:fill="FFFFFF" w:val="clear"/>
                <w:lang w:eastAsia="uk-UA"/>
              </w:rPr>
              <w:t>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12"/>
                <w:szCs w:val="28"/>
                <w:shd w:fill="FFFFFF" w:val="clear"/>
                <w:lang w:eastAsia="uk-UA"/>
              </w:rPr>
              <w:t>Шліфмашина кутова «STANLEY</w:t>
            </w:r>
            <w:r>
              <w:rPr>
                <w:spacing w:val="-6"/>
                <w:szCs w:val="28"/>
                <w:shd w:fill="FFFFFF" w:val="clear"/>
                <w:lang w:eastAsia="uk-UA"/>
              </w:rPr>
              <w:t xml:space="preserve"> FatMax FME841»,</w:t>
            </w:r>
            <w:r>
              <w:rPr>
                <w:szCs w:val="28"/>
                <w:shd w:fill="FFFFFF" w:val="clear"/>
                <w:lang w:eastAsia="uk-UA"/>
              </w:rPr>
              <w:t xml:space="preserve"> 2200 Вт, 65000 об/хв, диск 230 мм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16"/>
                <w:szCs w:val="28"/>
                <w:shd w:fill="FFFFFF" w:val="clear"/>
                <w:lang w:eastAsia="uk-UA"/>
              </w:rPr>
              <w:t>Шліфмашина кутова «FELISATTI»</w:t>
            </w:r>
            <w:r>
              <w:rPr>
                <w:spacing w:val="-10"/>
                <w:szCs w:val="28"/>
                <w:shd w:fill="FFFFFF" w:val="clear"/>
                <w:lang w:eastAsia="uk-UA"/>
              </w:rPr>
              <w:t xml:space="preserve">     </w:t>
            </w:r>
            <w:r>
              <w:rPr>
                <w:spacing w:val="-16"/>
                <w:szCs w:val="28"/>
                <w:shd w:fill="FFFFFF" w:val="clear"/>
                <w:lang w:eastAsia="uk-UA"/>
              </w:rPr>
              <w:t>УШМ-125/1400ЭЛ/F82111, 125 мм,</w:t>
            </w:r>
            <w:r>
              <w:rPr>
                <w:szCs w:val="28"/>
                <w:shd w:fill="FFFFFF" w:val="clear"/>
                <w:lang w:eastAsia="uk-UA"/>
              </w:rPr>
              <w:t xml:space="preserve"> 1400 В, 2000-9000 об/хв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Шуруповерт акумуляторний «Crown CT21072HX-2 BMC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12"/>
                <w:szCs w:val="28"/>
                <w:shd w:fill="FFFFFF" w:val="clear"/>
                <w:lang w:eastAsia="uk-UA"/>
              </w:rPr>
              <w:t>Вимикач автоматичний «Schneider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 xml:space="preserve">  </w:t>
            </w:r>
            <w:r>
              <w:rPr>
                <w:szCs w:val="28"/>
                <w:shd w:fill="FFFFFF" w:val="clear"/>
                <w:lang w:eastAsia="uk-UA"/>
              </w:rPr>
              <w:t xml:space="preserve"> Electric RESI9 6kA 1P 16A C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12"/>
                <w:szCs w:val="28"/>
                <w:shd w:fill="FFFFFF" w:val="clear"/>
                <w:lang w:eastAsia="uk-UA"/>
              </w:rPr>
              <w:t>Вимикач двоклавішний «Schneider</w:t>
            </w:r>
            <w:r>
              <w:rPr>
                <w:szCs w:val="28"/>
                <w:shd w:fill="FFFFFF" w:val="clear"/>
                <w:lang w:eastAsia="uk-UA"/>
              </w:rPr>
              <w:t xml:space="preserve">    Electric Prima» зовнішнього мантажу, IP20, біли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Інвертор зварювальний «Vitals Professional MIG 2000 LCD Alu Synergy», ММА, MIG-MAG, TIG-LIFT, 230B,  7,5 кВт, 20-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Cs w:val="28"/>
                <w:shd w:fill="FFFFFF" w:val="clear"/>
                <w:lang w:eastAsia="uk-UA"/>
              </w:rPr>
              <w:t>42660000-0, 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Дриль ударний «Crown 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>CT10128C», 600 Вт, 0-2800 об/х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  <w:t>43830000-0, Електричні інструмен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Електроди «PlasmaTec Моноліт РЦ» 3 мм, 2,5 кг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  <w:t>44310000-6, Вироби з дро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упак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ріт зварювальний обміднений ER70S-6 «Gradient»,  0,8 мм (уп. 5 кг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Лампа LED «Luxray» A60 11W 4200 К E2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  <w:t>31530000-0, Частини до світильників та освітлювального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00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Тачка садова одноколісна      150 кг / 100 л</w:t>
            </w:r>
          </w:p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  <w:szCs w:val="28"/>
                <w:shd w:fill="FFFFFF" w:val="clear"/>
                <w:lang w:eastAsia="uk-UA"/>
              </w:rPr>
              <w:t>34910000-9, Гужові чи ручні вози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лей-герметик поліуретановий «SOUDAL PU Sealant», 290 мл,  сір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  <w:t>39810000-3, Ароматизатори та во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>
          <w:trHeight w:val="325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Cs w:val="28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zCs w:val="28"/>
                <w:shd w:fill="FFFFFF" w:val="clear"/>
                <w:lang w:eastAsia="uk-UA"/>
              </w:rPr>
              <w:t>Постачальник – фізична особа-підприємець Тихонов Максим Вадимови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pacing w:val="-4"/>
                <w:szCs w:val="28"/>
                <w:shd w:fill="FFFFFF" w:val="clear"/>
                <w:lang w:eastAsia="uk-UA"/>
              </w:rPr>
            </w:pPr>
            <w:r>
              <w:rPr>
                <w:spacing w:val="-4"/>
                <w:szCs w:val="28"/>
                <w:shd w:fill="FFFFFF" w:val="clear"/>
                <w:lang w:eastAsia="uk-UA"/>
              </w:rPr>
              <w:t>Металошукач «Nokta Simplex +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0000-4, Машини та апарати спеціального признач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еталошукач «Nokta Makro Anfibio Multi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еталошукач «Garrett Ace 400i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>
          <w:trHeight w:val="338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Постачальник – фізична особа-підприємець  Терлецький Володимир Йосипови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ільний «Inter limited edition»  100AH   850A R+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9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ільний «Inter limited edition» 74AH 720A R+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Акумулятор автомобільний «POWER SILVER» 65AH 640A R+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ільний «NORD STAR» 140AH 950A R+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>
          <w:trHeight w:val="329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</w:t>
            </w:r>
            <w:r>
              <w:rPr/>
              <w:t xml:space="preserve">  </w:t>
            </w:r>
            <w:r>
              <w:rPr>
                <w:b/>
                <w:i/>
                <w:sz w:val="24"/>
              </w:rPr>
              <w:t>Річко Валентина Василі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8"/>
                <w:szCs w:val="28"/>
                <w:shd w:fill="FFFFFF" w:val="clear"/>
                <w:lang w:eastAsia="uk-UA"/>
              </w:rPr>
              <w:t>Самонесучий алюмінієвий провід</w:t>
            </w:r>
            <w:r>
              <w:rPr>
                <w:szCs w:val="28"/>
                <w:shd w:fill="FFFFFF" w:val="clear"/>
                <w:lang w:eastAsia="uk-UA"/>
              </w:rPr>
              <w:t xml:space="preserve"> СІП-4 4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x 2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 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ровід ШВВП 3 x 2,5 мідний плаский для електропроводки побутовий ТУ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500</w:t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ровід ШВВП 2 x 2,5 мідний плаский для електропроводки побутовий ТУ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ровід ШВВП 2 х 4 мідний плаский для електропроводки побутовий ТУ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Постачальник – фізична особа-підприємець Трубнікова Єлизавета</w:t>
            </w:r>
            <w:r>
              <w:rPr>
                <w:b/>
                <w:i/>
                <w:sz w:val="24"/>
                <w:szCs w:val="28"/>
                <w:shd w:fill="FFFFFF" w:val="clear"/>
                <w:lang w:eastAsia="uk-UA"/>
              </w:rPr>
              <w:t xml:space="preserve"> Олександрі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Дошка необрізна</w:t>
            </w:r>
            <w:r>
              <w:rPr>
                <w:spacing w:val="-12"/>
                <w:szCs w:val="28"/>
                <w:shd w:fill="FFFFFF" w:val="clear"/>
                <w:lang w:eastAsia="uk-UA"/>
              </w:rPr>
              <w:t xml:space="preserve"> 30 мм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Cs w:val="28"/>
                <w:shd w:fill="FFFFFF" w:val="clear"/>
                <w:lang w:eastAsia="uk-UA"/>
              </w:rPr>
              <w:t>x 4000 мм</w:t>
            </w:r>
            <w:r>
              <w:rPr>
                <w:szCs w:val="28"/>
                <w:shd w:fill="FFFFFF" w:val="clear"/>
                <w:lang w:eastAsia="uk-UA"/>
              </w:rPr>
              <w:t xml:space="preserve"> (сосн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Дошка обрізна 30 мм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Cs w:val="28"/>
                <w:shd w:fill="FFFFFF" w:val="clear"/>
                <w:lang w:eastAsia="uk-UA"/>
              </w:rPr>
              <w:t>x 150 мм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Cs w:val="28"/>
                <w:shd w:fill="FFFFFF" w:val="clear"/>
                <w:lang w:eastAsia="uk-UA"/>
              </w:rPr>
              <w:t>x</w:t>
            </w:r>
            <w:r>
              <w:rPr>
                <w:szCs w:val="28"/>
                <w:shd w:fill="FFFFFF" w:val="clear"/>
                <w:lang w:eastAsia="uk-UA"/>
              </w:rPr>
              <w:t xml:space="preserve"> 4000 мм (сосна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Брус 40 мм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x 40 мм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x 3000 мм (сосна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12"/>
                <w:szCs w:val="28"/>
                <w:shd w:fill="FFFFFF" w:val="clear"/>
                <w:lang w:eastAsia="uk-UA"/>
              </w:rPr>
              <w:t>Дошка необрізна 30 мм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Cs w:val="28"/>
                <w:shd w:fill="FFFFFF" w:val="clear"/>
                <w:lang w:eastAsia="uk-UA"/>
              </w:rPr>
              <w:t>x 6000 мм</w:t>
            </w:r>
            <w:r>
              <w:rPr>
                <w:szCs w:val="28"/>
                <w:shd w:fill="FFFFFF" w:val="clear"/>
                <w:lang w:eastAsia="uk-UA"/>
              </w:rPr>
              <w:t xml:space="preserve"> (сосна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Постачальник - фізична особа-підприємець Павлушко Євген Борисови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ІР телефон Grandstream GXP 1610*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0000-3, Телефон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31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Телефон 2Е АР21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6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pacing w:val="-4"/>
                <w:szCs w:val="28"/>
                <w:shd w:fill="FFFFFF" w:val="clear"/>
                <w:lang w:eastAsia="uk-UA"/>
              </w:rPr>
            </w:pPr>
            <w:r>
              <w:rPr>
                <w:spacing w:val="-4"/>
                <w:szCs w:val="28"/>
                <w:shd w:fill="FFFFFF" w:val="clear"/>
                <w:lang w:eastAsia="uk-UA"/>
              </w:rPr>
              <w:t>VoIP шлюз Grandstream НТ814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shd w:fill="FFFFFF" w:val="clear"/>
                <w:lang w:eastAsia="uk-UA"/>
              </w:rPr>
            </w:pPr>
            <w:r>
              <w:rPr>
                <w:spacing w:val="-4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/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VoIP шлюз Grandstream НТ818</w:t>
            </w:r>
            <w:r>
              <w:rPr>
                <w:szCs w:val="28"/>
                <w:shd w:fill="FFFFFF" w:val="clear"/>
                <w:lang w:eastAsia="uk-UA"/>
              </w:rPr>
              <w:t>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pacing w:val="-12"/>
                <w:szCs w:val="28"/>
                <w:shd w:fill="FFFFFF" w:val="clear"/>
                <w:lang w:eastAsia="uk-UA"/>
              </w:rPr>
            </w:pPr>
            <w:r>
              <w:rPr>
                <w:spacing w:val="-12"/>
                <w:szCs w:val="28"/>
                <w:shd w:fill="FFFFFF" w:val="clear"/>
                <w:lang w:eastAsia="uk-UA"/>
              </w:rPr>
              <w:t>VoIP шлюз Grandstream НТ812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  <w:shd w:fill="FFFFFF" w:val="clear"/>
                <w:lang w:eastAsia="uk-UA"/>
              </w:rPr>
            </w:pPr>
            <w:r>
              <w:rPr>
                <w:spacing w:val="-12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відкритих торгів</w:t>
            </w:r>
          </w:p>
        </w:tc>
      </w:tr>
      <w:tr>
        <w:trPr>
          <w:trHeight w:val="6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афа металев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  <w:t>44420000-0, Будівельні това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Сейф для документів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 xml:space="preserve">Радіостанція автомобільна «Motorola  DM-4600» 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 xml:space="preserve"> або еквівален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230000-4, Апаратура д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вання радіосигналу з приймальним пристроє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адіостанція «Motorola DP-4800» або еквівален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Термос харчовий 12 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9220000-0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6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Дошка для нарізання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аструля алюмінієва 50 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7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Відро оцинковане 15 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жко-розклад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утбук «Lenovo ideapad 5 15ITL05 Graphite Grey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 xml:space="preserve">Рація портативна цифрова </w:t>
            </w:r>
            <w:r>
              <w:rPr>
                <w:spacing w:val="-14"/>
                <w:szCs w:val="28"/>
              </w:rPr>
              <w:t>«Hytera HP705 UHF» 350-470 МГц,</w:t>
            </w:r>
            <w:r>
              <w:rPr>
                <w:spacing w:val="-6"/>
                <w:szCs w:val="28"/>
              </w:rPr>
              <w:t xml:space="preserve"> 4 Вт, 1024 канали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або еквівален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Cs w:val="28"/>
              </w:rPr>
              <w:t>Рація портативна</w:t>
            </w:r>
            <w:r>
              <w:rPr/>
              <w:t xml:space="preserve"> </w:t>
            </w:r>
            <w:r>
              <w:rPr>
                <w:szCs w:val="28"/>
              </w:rPr>
              <w:t>«Motorola» DP4601E UHF у комплекті:</w:t>
            </w:r>
          </w:p>
          <w:p>
            <w:pPr>
              <w:pStyle w:val="Normal"/>
              <w:shd w:fill="FFFFFF" w:val="clear"/>
              <w:ind w:hanging="2"/>
              <w:rPr>
                <w:szCs w:val="28"/>
              </w:rPr>
            </w:pPr>
            <w:r>
              <w:rPr>
                <w:szCs w:val="28"/>
              </w:rPr>
              <w:t>акумулятор Li-ion  2450 мА/г;</w:t>
            </w:r>
          </w:p>
          <w:p>
            <w:pPr>
              <w:pStyle w:val="Normal"/>
              <w:shd w:fill="FFFFFF" w:val="clear"/>
              <w:ind w:hanging="2"/>
              <w:rPr/>
            </w:pPr>
            <w:r>
              <w:rPr>
                <w:szCs w:val="28"/>
              </w:rPr>
              <w:t>зарядний пристрій з адаптером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транслятор «Hytera HR1065 UHF»  400-470 МГц , 50 Вт,  64 канали у комплекті: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уплексер DCPR4201-C6 , 1 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ена для базової станції BASE504-B, 1 шт.;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грозозахист RLP-50/1000, 1 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нектор N (штир) для кабелю RG8, 2 шт.;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кабель RG8 типу TZC-500,  20 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ичка RG-58 N-N-типу   0,7 м, 3 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для програмування «Hytera PC40», 1шт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бо еквівален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транслятор «Motorola SLR 5500» у комплект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живлення до резервного акумулятора;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аккумулятор «Ventura» GP12-1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ена RA–420/Y10, 2 шт.;</w:t>
            </w:r>
          </w:p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RG кабель коаксіальний –213/U,</w:t>
            </w:r>
            <w:r>
              <w:rPr>
                <w:szCs w:val="28"/>
              </w:rPr>
              <w:t xml:space="preserve"> 30 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’єм N вилка на кабелі RG8, RG213, 2 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’єм UHF вилка на кабелі RG8, U212В, 2 шт.;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уплексний фільтр DCPR4201-C6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подільник антен RD420-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 еквівален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Cs w:val="28"/>
              </w:rPr>
              <w:t>Рація автомобільна цифрова «Hytera HM785 VHF» 136-174 МГц , 50/25 Вт, 1024 канали     у комплекті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szCs w:val="28"/>
              </w:rPr>
              <w:t>нтена MGA 108-550 на магніті PM-100S</w:t>
            </w:r>
            <w:r>
              <w:rPr/>
              <w:t xml:space="preserve"> 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Cs w:val="28"/>
              </w:rPr>
            </w:pPr>
            <w:r>
              <w:rPr>
                <w:szCs w:val="28"/>
              </w:rPr>
              <w:t xml:space="preserve">Акумуляторна батарея 2200 мАг 7.7 «Hytera BP2002» для рацій серій HP60X і HP68X </w:t>
            </w:r>
            <w:r>
              <w:rPr>
                <w:bCs/>
                <w:iCs/>
                <w:color w:val="000000"/>
                <w:szCs w:val="28"/>
              </w:rPr>
              <w:t>або еквівале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Cs w:val="28"/>
        </w:rPr>
        <w:t>*</w:t>
      </w:r>
      <w:r>
        <w:rPr/>
        <w:t xml:space="preserve"> 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3-01-16T09:08:00Z</cp:lastPrinted>
  <dcterms:modified xsi:type="dcterms:W3CDTF">2023-01-18T09:15:00Z</dcterms:modified>
  <cp:revision>770</cp:revision>
  <dc:subject/>
  <dc:title/>
</cp:coreProperties>
</file>