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70" w:leader="none"/>
        </w:tabs>
        <w:suppressAutoHyphens w:val="true"/>
        <w:autoSpaceDE w:val="false"/>
        <w:spacing w:before="0" w:after="120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09.01.2023 №27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, обсяги закупівель та постачальники товарів і надавачі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Костюченко Людмила Іванівна</w:t>
            </w:r>
          </w:p>
        </w:tc>
      </w:tr>
      <w:tr>
        <w:trPr>
          <w:trHeight w:val="37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оянди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20000-8, Продукція рослинництва, у тому числі тепличн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воздики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</w:tr>
      <w:tr>
        <w:trPr>
          <w:trHeight w:val="28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Євро букет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</w:tr>
      <w:tr>
        <w:trPr>
          <w:trHeight w:val="30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Патинко Юрій Сергійович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 щодо обслуговування офіційного вебсайта Криворізької міської ради та її виконавчого комітету 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10000-7, 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підприємство «КАІ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</w:rPr>
              <w:t>Модифікація примірників комп'ю-терної програми «КАІ - Докумен-тообіг»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60000-5, 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62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Комбінат благоустрою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</w:rPr>
              <w:t xml:space="preserve">Послуги з управління нежитловими приміщенням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34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тимчасового розміщення (проживання) та офісн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sz w:val="24"/>
              </w:rPr>
              <w:t xml:space="preserve">Постачальник – </w:t>
            </w:r>
            <w:r>
              <w:rPr>
                <w:b/>
                <w:i/>
                <w:sz w:val="24"/>
              </w:rPr>
              <w:t>фізична особа-підприємець Басов Станіслав Микитович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</w:rPr>
              <w:t>Провід телефонний чотирижильний, біли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50000-3, Телефонне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ух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</w:rPr>
              <w:t>Провід телефонний чотирижильний, 100 метрів, чорн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ух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</w:rPr>
              <w:t>Кабель телефонний «Atcom» спі-ральний 2 метри RG*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</w:rPr>
              <w:t xml:space="preserve">Телефонна розетка «RJ-12», 1 порт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</w:rPr>
              <w:t>Коннектор «RJ-11» 4Р4С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Комунальне підприємство  «Кривбасводоканал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</w:rPr>
              <w:t>Водопостачання  та водовідведення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10000-7, Розподіл во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 072 </w:t>
            </w:r>
          </w:p>
        </w:tc>
      </w:tr>
      <w:tr>
        <w:trPr>
          <w:trHeight w:val="304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НОВА-КОМ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4"/>
              </w:rPr>
              <w:t>Супровід, технічна підтримка, оптимізація внутрішньої структури офіційного вебпорталу міста Кри-вого Рогу «Криворізький ресурсний центр» (усіх версій сайта «Криворізький ресурсний центр» та Інтерактивної мультимедійної елек-тронної енциклопедії інфрастру-ктури міста, у тому числі дистанційне обслуговування про-грамного забезпечення, уста-новленого в кіосках, відновлення його роботи при аварійних збоях з виїздом на місце розташування кіосків), мобільного додатка «Мій Кривий Ріг - Smart City»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60000-5, 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Надавач – Акціонерне товариство «ДТЕК ДНІПРОВСЬКІ ЕЛЕКТРОМЕРЕЖІ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</w:rPr>
              <w:t>Послуга із забезпечення  перетікань  реактивної   електричної  енергії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310000-9, Розподіл електричної енергі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НВП Енерго-Імпульс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</w:rPr>
              <w:t>Послуга з технічного обслуго-вування лічильників теплової енер-гії в процесі експлуатаці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71630000-3, </w:t>
            </w:r>
            <w:r>
              <w:rPr>
                <w:bCs/>
                <w:color w:val="000000"/>
                <w:sz w:val="22"/>
                <w:szCs w:val="22"/>
              </w:rPr>
              <w:t>Послуги з технічного огляду та випробовува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Постачальник – Приватне  підприємство  «НАФТАТРАНССЕРВІС»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</w:rPr>
              <w:t>Дизельне паливо (Євро) (талони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13000-9, Нафта і дистиля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</w:rPr>
              <w:t xml:space="preserve">Бензин А-95 (талони)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  <w:tr>
        <w:trPr>
          <w:trHeight w:val="291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Тузова Лариса Миколаївна</w:t>
            </w:r>
            <w:r>
              <w:rPr>
                <w:b/>
                <w:bCs/>
                <w:i/>
                <w:color w:val="FF0000"/>
                <w:sz w:val="24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Труба м/п</w:t>
            </w:r>
            <w:r>
              <w:fldChar w:fldCharType="begin"/>
            </w:r>
            <w:r>
              <w:rPr>
                <w:shd w:fill="FFFFFF" w:val="clear"/>
                <w:szCs w:val="28"/>
                <w:bCs/>
                <w:color w:val="000000"/>
              </w:rPr>
              <w:instrText xml:space="preserve"> QUOTE _x0001_ </w:instrText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bCs/>
                <w:color w:val="000000"/>
                <w:szCs w:val="28"/>
                <w:shd w:fill="FFFFFF" w:val="clear"/>
              </w:rPr>
              <w:drawing>
                <wp:inline distT="0" distB="0" distL="0" distR="0">
                  <wp:extent cx="1428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 20</w:t>
            </w:r>
            <w:r>
              <w:fldChar w:fldCharType="begin"/>
            </w:r>
            <w:r>
              <w:rPr>
                <w:shd w:fill="FFFFFF" w:val="clear"/>
                <w:szCs w:val="28"/>
                <w:bCs/>
                <w:color w:val="000000"/>
              </w:rPr>
              <w:instrText xml:space="preserve"> QUOTE _x0001_ </w:instrText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bCs/>
                <w:color w:val="000000"/>
                <w:szCs w:val="28"/>
                <w:shd w:fill="FFFFFF" w:val="clear"/>
              </w:rPr>
              <w:drawing>
                <wp:inline distT="0" distB="0" distL="0" distR="0">
                  <wp:extent cx="1143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8"/>
                <w:shd w:fill="FFFFFF" w:val="clear"/>
              </w:rPr>
              <w:t>2 «PEXAL»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160000-9, Магістральні трубопроводи, обсадні труби, тюбінги та супутні това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Труба м/п </w:t>
            </w:r>
            <w:r>
              <w:fldChar w:fldCharType="begin"/>
            </w:r>
            <w:r>
              <w:rPr>
                <w:shd w:fill="FFFFFF" w:val="clear"/>
                <w:szCs w:val="28"/>
                <w:bCs/>
                <w:color w:val="000000"/>
              </w:rPr>
              <w:instrText xml:space="preserve"> QUOTE _x0001_ </w:instrText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bCs/>
                <w:color w:val="000000"/>
                <w:szCs w:val="28"/>
                <w:shd w:fill="FFFFFF" w:val="clear"/>
              </w:rPr>
              <w:drawing>
                <wp:inline distT="0" distB="0" distL="0" distR="0">
                  <wp:extent cx="1047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 26</w:t>
            </w:r>
            <w:r>
              <w:fldChar w:fldCharType="begin"/>
            </w:r>
            <w:r>
              <w:rPr>
                <w:shd w:fill="FFFFFF" w:val="clear"/>
                <w:szCs w:val="28"/>
                <w:bCs/>
                <w:color w:val="000000"/>
              </w:rPr>
              <w:instrText xml:space="preserve"> QUOTE _x0001_ </w:instrText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bCs/>
                <w:color w:val="000000"/>
                <w:szCs w:val="28"/>
                <w:shd w:fill="FFFFFF" w:val="clear"/>
              </w:rPr>
              <w:drawing>
                <wp:inline distT="0" distB="0" distL="0" distR="0">
                  <wp:extent cx="1143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8"/>
                <w:shd w:fill="FFFFFF" w:val="clear"/>
              </w:rPr>
              <w:t>3 «PEXAL»*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Муфта З  20</w:t>
            </w:r>
            <w:r>
              <w:fldChar w:fldCharType="begin"/>
            </w:r>
            <w:r>
              <w:rPr>
                <w:shd w:fill="FFFFFF" w:val="clear"/>
                <w:szCs w:val="28"/>
                <w:bCs/>
                <w:color w:val="000000"/>
              </w:rPr>
              <w:instrText xml:space="preserve"> QUOTE _x0001_ </w:instrText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bCs/>
                <w:color w:val="000000"/>
                <w:szCs w:val="28"/>
                <w:shd w:fill="FFFFFF" w:val="clear"/>
              </w:rPr>
              <w:drawing>
                <wp:inline distT="0" distB="0" distL="0" distR="0">
                  <wp:extent cx="1143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8"/>
                <w:shd w:fill="FFFFFF" w:val="clear"/>
              </w:rPr>
              <w:t>3/4</w:t>
            </w:r>
            <w:r>
              <w:fldChar w:fldCharType="begin"/>
            </w:r>
            <w:r>
              <w:rPr>
                <w:shd w:fill="FFFFFF" w:val="clear"/>
                <w:szCs w:val="28"/>
                <w:bCs/>
                <w:color w:val="000000"/>
              </w:rPr>
              <w:instrText xml:space="preserve"> QUOTE _x0001_ </w:instrText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bCs/>
                <w:color w:val="000000"/>
                <w:szCs w:val="28"/>
                <w:shd w:fill="FFFFFF" w:val="clear"/>
              </w:rPr>
              <w:drawing>
                <wp:inline distT="0" distB="0" distL="0" distR="0">
                  <wp:extent cx="666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  «DL»*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Муфта В 26</w:t>
            </w:r>
            <w:r>
              <w:fldChar w:fldCharType="begin"/>
            </w:r>
            <w:r>
              <w:rPr>
                <w:shd w:fill="FFFFFF" w:val="clear"/>
                <w:szCs w:val="28"/>
                <w:bCs/>
                <w:color w:val="000000"/>
              </w:rPr>
              <w:instrText xml:space="preserve"> QUOTE _x0001_ </w:instrText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bCs/>
                <w:color w:val="000000"/>
                <w:szCs w:val="28"/>
                <w:shd w:fill="FFFFFF" w:val="clear"/>
              </w:rPr>
              <w:drawing>
                <wp:inline distT="0" distB="0" distL="0" distR="0">
                  <wp:extent cx="1143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8"/>
                <w:shd w:fill="FFFFFF" w:val="clear"/>
              </w:rPr>
              <w:t>1" «DL»*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Ніпель ред. 1 1/4"х1"  «Ni SD»**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Трійник 3 1 1/4"  «Ni»**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Перехідник ред. 3В 1"х3/4</w:t>
            </w:r>
            <w:r>
              <w:fldChar w:fldCharType="begin"/>
            </w:r>
            <w:r>
              <w:rPr>
                <w:shd w:fill="FFFFFF" w:val="clear"/>
                <w:szCs w:val="28"/>
                <w:bCs/>
                <w:color w:val="000000"/>
              </w:rPr>
              <w:instrText xml:space="preserve"> QUOTE _x0001_ </w:instrText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bCs/>
                <w:color w:val="000000"/>
                <w:szCs w:val="28"/>
                <w:shd w:fill="FFFFFF" w:val="clear"/>
              </w:rPr>
              <w:drawing>
                <wp:inline distT="0" distB="0" distL="0" distR="0">
                  <wp:extent cx="666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Cs w:val="28"/>
                <w:shd w:fill="FFFFFF" w:val="clear"/>
              </w:rPr>
            </w:r>
            <w:r>
              <w:rPr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  футорка «Ni DL»*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Труба 89 х 3,5 сталь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Кран ¾ " ВВ  мотиль  «RAFTEC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30000-9, Арматура трубопровідна: крани, вентилі, клапани та подібні пристрої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Кран з американкою 1 ¼" «SAS»*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A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A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color w:val="00000A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Кран 1" НВ  ручка «RAFTEC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Надавач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– фізична особа-підприємець Гула Віталій Іванович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ослуги з технічного обслуго-вування  обладнання системи проти-пожежного захисту залу засідань виконкому 2 корпусу адміністра-тивної будівлі виконкому міської ради, за адресою: м. Кривий Ріг,     пл. Молодіжна,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25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пожежних і рятувальних служб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Комунальне підприємство «Автобаза №1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рокат «Мобільний офіс муніци-пальних послуг» - 2 одиниці з во-дієм*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0180000-3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кат вантажних транспортних засобів із водієм для перевезення това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Дніпропетровська філія Акціонерного товариства «Укртелеком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ослуги місцевого, міжміського та міжнародного зв’язку 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4210000-1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ослуги з користування виділеним некомутованим каналом зв’язку 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Електронні комунікаційні послуги 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Державне підприємство «Українські спеціальні системи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ослуга конфіденційного зв’язку, у тому числі надання користування захищених каналів передачі даних, захищеного доступу до мережі Інтернет органам державної влади та місцевого самоврядування, держав-ним підприємствам, установам та організація Національної системи конфіденційного зв’язку 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4210000-1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Послуга з технічного обслуговуван-ня ІР-шифратора *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 на період 2023 року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Послуга з доступу до мережі Інтернет та каналів передачі даних через супутниковий канал зв’язку на базі технологій «TOOWAY»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10000-7, 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рибирання та підмітання прилеглої території за адресою: пл. Моло-діжна,1, пр-т Металургів, 36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610000-6, Послуги з прибирання та підмітання вулиц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</w:rPr>
              <w:t xml:space="preserve">Послуга рухомого (мобільного) зв’язку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10000-7, 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</w:rPr>
              <w:t>Послуги безлімітного доступу до мережі Інтернет, резервний кана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</w:rPr>
              <w:t>Ліцензія для програмного забезпе-чення міжмережевих екранів Forti-Gate 600Е на 1 рі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8210000-3,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кети мережевого програмного забезпеч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*Договір укладено відповідно до 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4"/>
        </w:rPr>
        <w:t>*</w:t>
      </w:r>
      <w:r>
        <w:rPr>
          <w:bCs/>
          <w:i/>
          <w:iCs/>
          <w:sz w:val="24"/>
        </w:rPr>
        <w:t>*Назва товару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32"/>
          <w:szCs w:val="28"/>
        </w:rPr>
      </w:pPr>
      <w:r>
        <w:rPr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org301</cp:lastModifiedBy>
  <cp:lastPrinted>2022-12-26T10:51:00Z</cp:lastPrinted>
  <dcterms:modified xsi:type="dcterms:W3CDTF">2023-01-13T14:07:00Z</dcterms:modified>
  <cp:revision>91</cp:revision>
  <dc:subject/>
  <dc:title/>
</cp:coreProperties>
</file>