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роботи                   Кізяковської І.П. та  покла-            </w:t>
      </w:r>
      <w:r>
        <w:rPr>
          <w:b/>
          <w:i/>
          <w:color w:val="000000"/>
          <w:spacing w:val="-6"/>
          <w:szCs w:val="28"/>
        </w:rPr>
        <w:t>дання обов’язків на Зеленську М.С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Зеленською Мариною Сергіївною; керуючись             ст. 42 Закону України «Про місцеве самоврядування в Україні», Кодексом                 законів про працю України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>1. ПРИПИНИТИ РОБОТУ КІЗЯКОВСЬКОЇ Ірини Павлівни, виконуючої обов’язки директора Комунального некомерційного підприємства «Криворізька міська дитяча лікарня №4» Криворізької міської ради, 12.01.2023 згідно з                       пунктом 8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статті 36 Кодексу законів про працю України у зв’язку зі смертю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i/>
          <w:i/>
          <w:szCs w:val="28"/>
          <w:vertAlign w:val="superscript"/>
        </w:rPr>
      </w:pPr>
      <w:r>
        <w:rPr>
          <w:i/>
          <w:szCs w:val="28"/>
        </w:rPr>
        <w:t>Підстава: копія свідоцтва про смерть П-КИ №102395 від 12.01.2023, виданого</w:t>
      </w:r>
    </w:p>
    <w:p>
      <w:pPr>
        <w:pStyle w:val="Normal"/>
        <w:tabs>
          <w:tab w:val="clear" w:pos="708"/>
          <w:tab w:val="left" w:pos="900" w:leader="none"/>
        </w:tabs>
        <w:ind w:left="1276" w:hanging="0"/>
        <w:jc w:val="both"/>
        <w:rPr>
          <w:i/>
          <w:i/>
          <w:szCs w:val="28"/>
        </w:rPr>
      </w:pPr>
      <w:r>
        <w:rPr>
          <w:i/>
          <w:szCs w:val="28"/>
        </w:rPr>
        <w:t>департаментом адміністративних послуг виконкому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2. ПОКЛАСТИ ВИКОНАННЯ ОБОВ’ЯЗКІВ директора Комунального            некомерційного підприємства «Криворізька міська дитяча лікарня №4»               Криворізької міської ради на ЗЕЛЕНСЬКУ Марину Сергіївну, медичного               директора  з 13.01.2023 по 12.03.2023 включ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Зобов`язати Зеленську Марину Сергіївну, медичного директора,                здійснити за участі представників управління охорони здоров`я виконкому Криворізької міської ради прийом майна, документації, печатки та штампа           Комунального некомерційн</w:t>
      </w:r>
      <w:r>
        <w:rPr>
          <w:spacing w:val="-8"/>
          <w:szCs w:val="28"/>
        </w:rPr>
        <w:t>ого підприємства «Криворізька міська дитяча лікарня</w:t>
      </w:r>
      <w:r>
        <w:rPr>
          <w:szCs w:val="28"/>
        </w:rPr>
        <w:t xml:space="preserve"> №4»   Криворізької міської ради. Копію акта приймання-передачі з висновками про відповідність прийнятого майна даним бухгалтерського обліку надати до 27.01.2023 в управління комунальної власності міста виконкому Криворізької міської ради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pacing w:val="-8"/>
          <w:szCs w:val="28"/>
        </w:rPr>
        <w:t xml:space="preserve">4. Контроль за виконанням розпорядження покласти на заступника міського  </w:t>
      </w:r>
      <w:r>
        <w:rPr>
          <w:szCs w:val="28"/>
        </w:rPr>
        <w:t>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0:21:00Z</dcterms:modified>
  <cp:revision>4</cp:revision>
  <dc:subject/>
  <dc:title> </dc:title>
</cp:coreProperties>
</file>