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риторіальної  громади на  2023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18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ня начальника обласної військової адміністрації  від 11 січня  2023 року  №21/0/527-23, рішення </w:t>
      </w:r>
      <w:r>
        <w:rPr>
          <w:szCs w:val="28"/>
          <w:lang w:eastAsia="ar-SA"/>
        </w:rPr>
        <w:t>міської ради від 30.11.2022 №1517 «Про бюджет Криворізької міської територіальної громади на 2023 рік»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    територіальної громади на 2023 рік у частині міжбюджетних трансфертів        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фінансів виконкому Криворізької                    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паспортів бюджетних програм, планів</w:t>
      </w:r>
      <w:r>
        <w:rPr/>
        <w:t xml:space="preserve">               асигнувань та інших документів, що застосовуються в бюджетному процесі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при  підготовці  проєкту рішення міської ради </w:t>
      </w:r>
      <w:r>
        <w:rPr/>
        <w:t xml:space="preserve">«Про внесення </w:t>
      </w:r>
      <w:r>
        <w:rPr>
          <w:szCs w:val="28"/>
        </w:rPr>
        <w:t>змін            до рішення міської ради від 30.11.2022 №1517 «Про бюджет Криворізької                міської територіальної громади на 2023 рік» урахувати ці змі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3:54:00Z</dcterms:modified>
  <cp:revision>4</cp:revision>
  <dc:subject/>
  <dc:title> </dc:title>
</cp:coreProperties>
</file>