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30.11.2022 №1517 «Про                   бюджет Криворізької  міської  територіальної  громади на 2023 рік»;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твердити паспорти бюджетних програм виконавчого комітету Криворізької міської ради на 2023 рік за кодами програмної класифікації                   видатків та кредитування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pacing w:val="-6"/>
          <w:szCs w:val="28"/>
        </w:rPr>
        <w:t>0210160 «Керівництво і управління у відповідній сфері у містах (місті</w:t>
      </w:r>
      <w:r>
        <w:rPr>
          <w:szCs w:val="28"/>
        </w:rPr>
        <w:t xml:space="preserve">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pacing w:val="-6"/>
          <w:szCs w:val="28"/>
        </w:rPr>
        <w:t>0210170 «Підвищення кваліфікації депутатів місцевих рад та посадо-</w:t>
      </w:r>
      <w:r>
        <w:rPr>
          <w:szCs w:val="28"/>
        </w:rPr>
        <w:t xml:space="preserve"> вих осіб місцевого самовря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80 «Інша діяльність у сфері державного управлі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217530 «Інші заходи у сфері зв’язку, телекомунікації та інформа-тик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6  0217680 «Членські  внески  до  асоціацій  органів  місцевого самовря-дуванн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7 0218240 «Заходи та роботи з територіальної оборон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8 0227610 «Сприяння   розвитку   малого   та 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 за  виконанням розпорядження покласти на керуючу                  справа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3:58:00Z</dcterms:modified>
  <cp:revision>4</cp:revision>
  <dc:subject/>
  <dc:title> </dc:title>
</cp:coreProperties>
</file>